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662"/>
      </w:tblGrid>
      <w:tr>
        <w:trPr>
          <w:trHeight w:val="251" w:hRule="atLeast"/>
        </w:trPr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  <w:lang w:val="vi-VN"/>
              </w:rPr>
            </w:pPr>
            <w:r>
              <w:rPr>
                <w:rFonts w:eastAsia="Calibri"/>
                <w:szCs w:val="22"/>
                <w:lang w:val="vi-VN"/>
              </w:rPr>
              <w:t xml:space="preserve">SỞ LAO ĐỘNG - THƯƠNG BINH VÀ XÃ HỘI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AN GIA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w w:val="90"/>
                <w:szCs w:val="22"/>
              </w:rPr>
              <w:t xml:space="preserve">TRƯỜNG TRUNG CẤP KỸ THUẬT – TỔNG HỢP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90"/>
                <w:szCs w:val="22"/>
              </w:rPr>
              <w:t>AN GIANG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w w:val="9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29845</wp:posOffset>
                      </wp:positionV>
                      <wp:extent cx="756285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100.1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6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6"/>
                <w:szCs w:val="22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14605</wp:posOffset>
                      </wp:positionV>
                      <wp:extent cx="2046605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56.3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sz w:val="26"/>
              </w:rPr>
              <w:t>Châu Đốc, ngày       tháng        năm 20….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XỬ LÝ SỰ KHÔNG PHÙ HỢP TRONG ĐÀO T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407"/>
        <w:gridCol w:w="2904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 tả sự không phù hợp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ện pháp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ch nhiệm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Kế hoạch đào tạo không phù hợp với chương trình đào tạo đã được phê duyệt, với tình hình thực tế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ực hiện điều chỉnh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an Giám hiệu, Trưởng phòng Đào tạo, Trưởng kho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S không đủ điều kiện thi, kiểm tra hết môn học/mô đun theo quy định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phụ đạo hoặc cho HS học lạ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Giám hiệu, Trưởng phòng Đào tạo, Trưởng khoa, Nhà giáo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đi vắng, trễ (nếu xảy ra thường xuyên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ết thư thông báo gửi gia đình học sin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phòng công tác HS - GTVL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Kết quả học tập của HS (thi học kỳ, thi tốt nghiệp không đạt …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Quy chế hiện hàn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phòng và Chuyên viên P. Đào tạo, Trưởng khoa, Nhà giáo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ất lượng giảng dạy của nhà giáo không đạt yêu cầu, </w:t>
            </w:r>
            <w:r>
              <w:rPr>
                <w:bCs/>
                <w:sz w:val="28"/>
                <w:szCs w:val="28"/>
              </w:rPr>
              <w:t>tập thể HS than phiền muốn đổi nhà giá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ổi nhà giá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Giám hiệu, Trưởng phòng Đào tạo, Trưởng Khoa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590" w:leader="none"/>
                <w:tab w:val="right" w:pos="8640" w:leader="none"/>
              </w:tabs>
              <w:spacing w:before="120" w:after="120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giáo đi trễ, về sớm, giảng dạy không theo chương trình môn học/mô đun đã phê duyệt, vi phạm quy định nhà giáo …</w:t>
            </w:r>
          </w:p>
          <w:p>
            <w:pPr>
              <w:pStyle w:val="Header"/>
              <w:tabs>
                <w:tab w:val="clear" w:pos="4320"/>
                <w:tab w:val="center" w:pos="590" w:leader="none"/>
                <w:tab w:val="right" w:pos="8640" w:leader="none"/>
              </w:tabs>
              <w:spacing w:before="120" w:after="120"/>
              <w:ind w:lef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Hồ sơ quy định ở Khoa và nhà giáo không đạt yêu cầu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Nhắc nhở và có biện pháp xử lý thích hợp; tổ chức dự giờ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Giám hiệu, Trưởng phòng Đào tạo, Trưởng Khoa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590" w:leader="none"/>
                <w:tab w:val="right" w:pos="8640" w:leader="none"/>
              </w:tabs>
              <w:spacing w:before="120" w:after="120"/>
              <w:ind w:lef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Văn bằng đánh máy sai, cập nhật điểm thi sai …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 chỉnh lại trong thời hạn 7 ngày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phòng và Chuyên viên P. Đào tạo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rPr/>
      </w:pPr>
      <w:r>
        <w:rPr/>
        <w:tab/>
        <w:tab/>
      </w:r>
    </w:p>
    <w:sectPr>
      <w:type w:val="nextPage"/>
      <w:pgSz w:w="12240" w:h="15840"/>
      <w:pgMar w:left="187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32:00Z</dcterms:created>
  <dc:creator>BAN</dc:creator>
  <dc:description/>
  <cp:keywords/>
  <dc:language>en-US</dc:language>
  <cp:lastModifiedBy>21AK22</cp:lastModifiedBy>
  <dcterms:modified xsi:type="dcterms:W3CDTF">2023-06-06T02:29:00Z</dcterms:modified>
  <cp:revision>10</cp:revision>
  <dc:subject/>
  <dc:title>HƯỚNG DẪN XỬ LÝ CÁC SỰ KHÔNG PHÙ HỢP TRONG ĐÀO TẠO</dc:title>
</cp:coreProperties>
</file>