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62"/>
      </w:tblGrid>
      <w:tr>
        <w:trPr>
          <w:trHeight w:val="454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val="vi-VN"/>
              </w:rPr>
            </w:pPr>
            <w:r>
              <w:rPr>
                <w:rFonts w:eastAsia="Calibri"/>
                <w:szCs w:val="22"/>
                <w:lang w:val="vi-VN"/>
              </w:rPr>
              <w:t xml:space="preserve">SỞ LAO ĐỘNG - THƯƠNG BINH VÀ XÃ HỘ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AN GI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w w:val="90"/>
                <w:szCs w:val="22"/>
              </w:rPr>
              <w:t xml:space="preserve">TRƯỜNG TRUNG CẤP KỸ THUẬT – TỔNG HỢP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0"/>
                <w:szCs w:val="22"/>
              </w:rPr>
              <w:t>AN 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w w:val="9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4130</wp:posOffset>
                      </wp:positionV>
                      <wp:extent cx="70548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0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6"/>
              </w:rPr>
              <w:t>Số :        /QĐ-KTTH</w:t>
            </w:r>
            <w:r>
              <w:rPr/>
              <w:tab/>
              <w:tab/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206629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4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6"/>
              </w:rPr>
              <w:t>Châu Đốc, ngày       tháng        năm 20….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spacing w:before="60" w:after="0"/>
        <w:ind w:left="-567" w:firstLine="567"/>
        <w:jc w:val="center"/>
        <w:rPr/>
      </w:pPr>
      <w:r>
        <w:rPr>
          <w:sz w:val="26"/>
        </w:rPr>
        <w:t>(Về việc thành lập Hội đồng nghiệm thu giáo trình năm ............. )</w:t>
      </w:r>
    </w:p>
    <w:p>
      <w:pPr>
        <w:pStyle w:val="Normal"/>
        <w:spacing w:before="6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18" w:hanging="0"/>
        <w:jc w:val="left"/>
        <w:rPr>
          <w:sz w:val="34"/>
          <w:szCs w:val="34"/>
        </w:rPr>
      </w:pPr>
      <w:r>
        <w:rPr>
          <w:sz w:val="28"/>
          <w:szCs w:val="24"/>
        </w:rPr>
        <w:t>HIỆU TRƯỞNG TRƯỜNG TRUNG CẤP KỸ THUẬT – TỔNG HỢP AN GIANG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6"/>
          <w:szCs w:val="26"/>
        </w:rPr>
        <w:t>Căn cứ Quyết định số 198/QĐ-KTTH ngày 20 tháng 3 năm 2023 của Hiệu trưởng Trường Kỹ thuật – Tổng hợp An Giang về việc ban hành Quy chế tổ chức và hoạt động của trường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ăn cứ vào kinh phí theo kế hoạch năm học 20… -20……  giành cho công tác biên soạn, in ấn giáo trình phục vụ giảng dạy;</w:t>
      </w:r>
    </w:p>
    <w:p>
      <w:pPr>
        <w:pStyle w:val="Caption"/>
        <w:ind w:left="-567" w:firstLine="1287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Xét đề nghị của Trưởng Phòng Đào tạo.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851"/>
        <w:jc w:val="both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 xml:space="preserve"> Thành lập Hội đồng nghiệm thu giáo trình: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"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left="1418" w:hanging="851"/>
        <w:jc w:val="both"/>
        <w:rPr/>
      </w:pPr>
      <w:r>
        <w:rPr>
          <w:sz w:val="26"/>
          <w:szCs w:val="26"/>
        </w:rPr>
        <w:tab/>
        <w:t>........................................................................................................................ "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left="1418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ồm các thành viên sau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ind w:left="1418" w:hanging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firstLine="567"/>
        <w:jc w:val="both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Hội đồng nghiệm thu có nhiệm vụ tổ chức xem xét, đánh giá và xếp loại giáo trình theo quy định của Hiệu trưởng Trường Trung cấp Kỹ thuật – Tổng hợp An Giang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3. </w:t>
      </w:r>
      <w:r>
        <w:rPr>
          <w:sz w:val="26"/>
          <w:szCs w:val="26"/>
        </w:rPr>
        <w:t>Các thành viên Hội đồng, Ông (Bà) Trưởng phòng Đào tạo, Ông (Bà) Trưởng  Khoa.................................., Chủ biên giáo trình chịu trách nhiệm thi hành quyết định này./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  <w:tab w:val="left" w:pos="9639" w:leader="dot"/>
        </w:tabs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Cs w:val="22"/>
        </w:rPr>
        <w:t>Nơi nhận:</w:t>
      </w:r>
      <w:r>
        <w:rPr>
          <w:i/>
          <w:iCs/>
          <w:sz w:val="22"/>
          <w:szCs w:val="22"/>
        </w:rPr>
        <w:tab/>
      </w:r>
      <w:r>
        <w:rPr>
          <w:b/>
          <w:bCs/>
          <w:sz w:val="28"/>
        </w:rPr>
        <w:t>HIỆU TRƯỞNG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ư điều 3.</w:t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sz w:val="22"/>
          <w:szCs w:val="22"/>
        </w:rPr>
        <w:t>- Lưu ĐT.</w:t>
      </w:r>
    </w:p>
    <w:sectPr>
      <w:footerReference w:type="default" r:id="rId2"/>
      <w:type w:val="nextPage"/>
      <w:pgSz w:w="12240" w:h="15840"/>
      <w:pgMar w:left="1701" w:right="1134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92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spacing w:lineRule="atLeast" w:line="340" w:before="60" w:after="0"/>
      <w:ind w:left="1418" w:hanging="851"/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-567" w:firstLine="567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spacing w:lineRule="atLeast" w:line="340" w:before="60" w:after="0"/>
      <w:ind w:left="720" w:hanging="15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3:00Z</dcterms:created>
  <dc:creator>Nguyen Trung Kien</dc:creator>
  <dc:description/>
  <cp:keywords/>
  <dc:language>en-US</dc:language>
  <cp:lastModifiedBy>21AK22</cp:lastModifiedBy>
  <dcterms:modified xsi:type="dcterms:W3CDTF">2023-06-06T02:03:00Z</dcterms:modified>
  <cp:revision>9</cp:revision>
  <dc:subject/>
  <dc:title>BỘ GIAO THÔNG VẬN TẢI</dc:title>
</cp:coreProperties>
</file>