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92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SỞ LAO ĐỘNG – THƯƠNG BINH VÀ XÃ HỘI AN GIANG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RUNG CẤP KỸ THUẬT – TỔNG HỢP AN GIANG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Ổ</w:t>
      </w:r>
    </w:p>
    <w:p>
      <w:pPr>
        <w:pStyle w:val="Normal"/>
        <w:spacing w:lineRule="auto" w:line="36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CẤP BẢN SAO CHỨNG CHỈ SƠ CẤP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z w:val="46"/>
          <w:szCs w:val="46"/>
        </w:rPr>
        <w:t xml:space="preserve">Quyển số: </w:t>
      </w:r>
      <w:r>
        <w:rPr>
          <w:sz w:val="24"/>
          <w:szCs w:val="24"/>
        </w:rPr>
        <w:t>……</w:t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92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SỞ LAO ĐỘNG – THƯƠNG BINH VÀ XÃ HỘI AN GIA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RUNG CẤP KỸ THUẬT – TỔNG HỢP AN GIANG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2"/>
          <w:szCs w:val="92"/>
        </w:rPr>
        <w:t>SỔ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CẤP BẢN SAO CHỨNG CHỈ SƠ CẤP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38"/>
          <w:szCs w:val="38"/>
        </w:rPr>
        <w:t>Quyển số:</w:t>
      </w:r>
      <w:r>
        <w:rPr>
          <w:sz w:val="20"/>
          <w:szCs w:val="20"/>
        </w:rPr>
        <w:t xml:space="preserve"> ……</w:t>
      </w:r>
    </w:p>
    <w:p>
      <w:pPr>
        <w:pStyle w:val="Normal"/>
        <w:tabs>
          <w:tab w:val="clear" w:pos="720"/>
          <w:tab w:val="center" w:pos="3960" w:leader="none"/>
          <w:tab w:val="center" w:pos="954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HỨNG NHẬN</w:t>
        <w:tab/>
        <w:t>CHỨNG NHẬN</w:t>
      </w:r>
    </w:p>
    <w:p>
      <w:pPr>
        <w:pStyle w:val="Normal"/>
        <w:tabs>
          <w:tab w:val="clear" w:pos="720"/>
          <w:tab w:val="center" w:pos="3960" w:leader="none"/>
          <w:tab w:val="center" w:pos="954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ổ cấp bản sao chứng chỉ đào tạo có: ….. trang</w:t>
        <w:tab/>
        <w:t>Số thứ tự đăng ký từ số: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Đánh số trang từ số: …..</w:t>
        <w:tab/>
        <w:t>Đến số: …..</w:t>
      </w:r>
    </w:p>
    <w:p>
      <w:pPr>
        <w:pStyle w:val="Normal"/>
        <w:tabs>
          <w:tab w:val="clear" w:pos="720"/>
          <w:tab w:val="center" w:pos="3960" w:leader="none"/>
          <w:tab w:val="center" w:pos="1080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Đến số: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Mở sổ ngày ….. tháng ….. năm …..</w:t>
        <w:tab/>
        <w:t>Khóa sổ ngày ….. tháng ….. năm …..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IỆU TRƯỞNG</w:t>
        <w:tab/>
        <w:t>HIỆU TRƯỞNG</w:t>
      </w:r>
    </w:p>
    <w:p>
      <w:pPr>
        <w:pStyle w:val="Normal"/>
        <w:tabs>
          <w:tab w:val="clear" w:pos="720"/>
          <w:tab w:val="center" w:pos="3960" w:leader="none"/>
          <w:tab w:val="center" w:pos="9720" w:leader="none"/>
        </w:tabs>
        <w:spacing w:lineRule="auto" w:line="288" w:before="120" w:after="120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(ký tên, đóng dấu)</w:t>
        <w:tab/>
        <w:t>(ký tên, đóng dấu)</w:t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SỔ CẤP BẢN SAO CHỨNG CHỈ SƠ CẤP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96"/>
        <w:gridCol w:w="2202"/>
        <w:gridCol w:w="2114"/>
        <w:gridCol w:w="1327"/>
        <w:gridCol w:w="1476"/>
        <w:gridCol w:w="1402"/>
        <w:gridCol w:w="2138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 học sin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gày tháng năm sin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hiệu chứng ch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bản sao chứng chỉ sơ cấ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nhận chứng ch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 của người nhậ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ab/>
        <w:tab/>
        <w:tab/>
        <w:t xml:space="preserve">                                  </w:t>
      </w:r>
      <w:r>
        <w:rPr>
          <w:i/>
          <w:iCs/>
        </w:rPr>
        <w:t>……………., ngày …… tháng …… năm ……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HIỆU TRƯỞNG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i/>
          <w:iCs/>
        </w:rPr>
        <w:t>(Ký, đóng dấu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24:00Z</dcterms:created>
  <dc:creator>User</dc:creator>
  <dc:description/>
  <cp:keywords/>
  <dc:language>en-US</dc:language>
  <cp:lastModifiedBy>21AK22</cp:lastModifiedBy>
  <dcterms:modified xsi:type="dcterms:W3CDTF">2023-06-03T03:35:00Z</dcterms:modified>
  <cp:revision>20</cp:revision>
  <dc:subject/>
  <dc:title>SỞ LAO ĐỘNG – THƯƠNG BINH VÀ XÃ HỘI AN GIANG</dc:title>
</cp:coreProperties>
</file>