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732"/>
      </w:tblGrid>
      <w:tr>
        <w:trPr>
          <w:trHeight w:val="351" w:hRule="atLeast"/>
        </w:trPr>
        <w:tc>
          <w:tcPr>
            <w:tcW w:w="697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66"/>
                <w:sz w:val="26"/>
              </w:rPr>
              <w:t>TRƯỜNG TRUNG CẤP KỸ THUẬT – TỔNG HỢP AN GIANG</w:t>
            </w:r>
          </w:p>
        </w:tc>
        <w:tc>
          <w:tcPr>
            <w:tcW w:w="873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6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H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83185</wp:posOffset>
                      </wp:positionV>
                      <wp:extent cx="1609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6.55pt" to="219.8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6670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2.1pt" to="296.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32"/>
        </w:rPr>
      </w:pPr>
      <w:r>
        <w:rPr>
          <w:rFonts w:cs="Times New Roman" w:ascii="Times New Roman" w:hAnsi="Times New Roman"/>
          <w:b/>
          <w:shadow/>
          <w:sz w:val="28"/>
          <w:szCs w:val="32"/>
        </w:rPr>
        <w:t>PHIẾU ĐIỀU CHỈNH SAI SÓT CHO THÍ SINH TẠI PHÒNG THI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6300" w:leader="dot"/>
          <w:tab w:val="left" w:pos="9498" w:leader="none"/>
          <w:tab w:val="left" w:pos="9712" w:leader="none"/>
          <w:tab w:val="left" w:pos="10260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HI:……………. LỚP:…………….. NGÀNH: ……………............. KHÓA: 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7"/>
        <w:gridCol w:w="4084"/>
        <w:gridCol w:w="1614"/>
        <w:gridCol w:w="870"/>
        <w:gridCol w:w="4086"/>
        <w:gridCol w:w="1602"/>
        <w:gridCol w:w="19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ÔNG TIN SAI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ÔNG TIN ĐIỀU CHỈNH LẠI L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Ý XÁC NHẬ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B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ÀY S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B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ÀY SIN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1026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  <w:tab w:val="left" w:pos="10773" w:leader="dot"/>
        </w:tabs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color w:val="0000FF"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5:00Z</dcterms:created>
  <dc:creator>User</dc:creator>
  <dc:description/>
  <cp:keywords/>
  <dc:language>en-US</dc:language>
  <cp:lastModifiedBy>21AK22</cp:lastModifiedBy>
  <cp:lastPrinted>2011-01-05T14:52:00Z</cp:lastPrinted>
  <dcterms:modified xsi:type="dcterms:W3CDTF">2023-06-05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