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73"/>
      </w:tblGrid>
      <w:tr>
        <w:trPr>
          <w:trHeight w:val="351" w:hRule="atLeast"/>
        </w:trPr>
        <w:tc>
          <w:tcPr>
            <w:tcW w:w="474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66"/>
                <w:sz w:val="26"/>
              </w:rPr>
              <w:t>TRƯỜNG TRUNG CẤP KỸ THUẬT – TỔNG HỢP AN GIANG</w:t>
            </w:r>
          </w:p>
        </w:tc>
        <w:tc>
          <w:tcPr>
            <w:tcW w:w="527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HỘI ĐỒNG THI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25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5pt" to="174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4925</wp:posOffset>
                      </wp:positionV>
                      <wp:extent cx="2085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.75pt" to="214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ÊN BẢN CHO PHÉP THÍ SINH RA KHỎI PHÒNG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ôn thi: …………………… Buổi thi: …………………… Ngày: 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Hội đồng thi: …………………………………………… xét trường hợp của thí sinh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: ……………………………………………… Ngày sinh: 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ố báo danh (MSHS): ………………………… Phòng thi số: 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ịa chỉ thí sinh: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n ra khỏi phòng thi trong giờ thi với lý do: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án bộ coi thi cho phép thí sinh ra khỏi phòng thi với lý do nêu trên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ời điểm xin ra khỏi phòng thi: …………………. giờ ……………….phú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ời điểm trở lại phòng thi: ………………………. giờ ……………….phú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Ý kiến của cán bộ Giám sát phòng thi về hành vi của thí sinh trong khoảng thời gian xin ra khỏi phòng thi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>Cán bộ Giám sát phòng th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Times New Roman" w:ascii="Times New Roman" w:hAnsi="Times New Roman"/>
          <w:i/>
          <w:color w:val="000000"/>
        </w:rPr>
        <w:t>(Họ tên và chữ k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20" w:leader="none"/>
          <w:tab w:val="left" w:pos="630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í sinh ra ng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Họ tên và chữ ký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 bộ coi th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Họ tên và chữ ký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 bộ coi th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Họ tên và chữ ký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ind w:right="-2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…………………………           …………………………</w:t>
      </w:r>
      <w:r>
        <w:rPr>
          <w:rFonts w:cs="Times New Roman" w:ascii="Times New Roman" w:hAnsi="Times New Roman"/>
          <w:color w:val="000000"/>
        </w:rPr>
        <w:t>.        …………………………….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alibri Light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7"/>
        </w:tabs>
        <w:ind w:left="3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67"/>
        </w:tabs>
        <w:ind w:left="10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7"/>
        </w:tabs>
        <w:ind w:left="17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7"/>
        </w:tabs>
        <w:ind w:left="32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7"/>
        </w:tabs>
        <w:ind w:left="39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7"/>
        </w:tabs>
        <w:ind w:left="46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7"/>
        </w:tabs>
        <w:ind w:left="53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7"/>
        </w:tabs>
        <w:ind w:left="61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vo" w:hAnsi="VNI-Avo" w:eastAsia="Times New Roman" w:cs="Times New Roman"/>
      <w:b/>
      <w:bCs/>
      <w:color w:val="0000FF"/>
      <w:sz w:val="32"/>
      <w:szCs w:val="24"/>
    </w:rPr>
  </w:style>
  <w:style w:type="character" w:styleId="Heading3Char">
    <w:name w:val="Heading 3 Char"/>
    <w:qFormat/>
    <w:rPr>
      <w:rFonts w:ascii="VNI-Times" w:hAnsi="VNI-Times" w:eastAsia="Times New Roman" w:cs="Times New Roman"/>
      <w:i/>
      <w:iCs/>
      <w:color w:val="0000FF"/>
      <w:sz w:val="26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6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6"/>
      <w:szCs w:val="24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color w:val="0000FF"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color w:val="0000FF"/>
      <w:lang w:val="en-US"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color w:val="0000FF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2:00Z</dcterms:created>
  <dc:creator>Admin</dc:creator>
  <dc:description/>
  <cp:keywords/>
  <dc:language>en-US</dc:language>
  <cp:lastModifiedBy>21AK22</cp:lastModifiedBy>
  <dcterms:modified xsi:type="dcterms:W3CDTF">2023-06-05T08:45:00Z</dcterms:modified>
  <cp:revision>8</cp:revision>
  <dc:subject/>
  <dc:title>TRƯỜNG TC</dc:title>
</cp:coreProperties>
</file>