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HIẾU TRẢ LỜI TRẮC NGHIỆM VÀ TỰ LUẬ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2023"/>
        <w:gridCol w:w="2024"/>
      </w:tblGrid>
      <w:tr>
        <w:trPr>
          <w:trHeight w:val="1256" w:hRule="atLeast"/>
        </w:trPr>
        <w:tc>
          <w:tcPr>
            <w:tcW w:w="67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Ỳ THI </w:t>
            </w:r>
            <w:r>
              <w:rPr>
                <w:bCs/>
              </w:rPr>
              <w:t>………………………………………………………….…..</w:t>
            </w:r>
          </w:p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Tên môn học/mô đun: …………………………………..……………</w:t>
            </w:r>
          </w:p>
          <w:p>
            <w:pPr>
              <w:pStyle w:val="Normal"/>
              <w:spacing w:before="60" w:after="0"/>
              <w:rPr/>
            </w:pPr>
            <w:r>
              <w:rPr/>
              <w:t>Họ và tên: ……………………………………………….……………</w:t>
            </w:r>
          </w:p>
          <w:p>
            <w:pPr>
              <w:pStyle w:val="Normal"/>
              <w:spacing w:before="60" w:after="0"/>
              <w:rPr/>
            </w:pPr>
            <w:r>
              <w:rPr/>
              <w:t>Ngày sinh: ……………………… Lớp: …………………….……….</w:t>
            </w:r>
          </w:p>
          <w:p>
            <w:pPr>
              <w:pStyle w:val="Normal"/>
              <w:spacing w:before="60" w:after="0"/>
              <w:rPr/>
            </w:pPr>
            <w:r>
              <w:rPr/>
              <w:t>Số báo danh: …………………… Phòng thi:………………...……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Chữ ký CBCT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hữ ký CBCT 2</w:t>
            </w:r>
          </w:p>
        </w:tc>
      </w:tr>
      <w:tr>
        <w:trPr>
          <w:trHeight w:val="177" w:hRule="atLeast"/>
        </w:trPr>
        <w:tc>
          <w:tcPr>
            <w:tcW w:w="67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phá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</w:t>
            </w:r>
            <w:r>
              <w:rPr>
                <w:bCs/>
              </w:rPr>
              <w:t>-----------------------------------------------------------------------------------------------------------------------------------</w:t>
            </w:r>
          </w:p>
        </w:tc>
      </w:tr>
      <w:tr>
        <w:trPr>
          <w:trHeight w:val="552" w:hRule="atLeast"/>
        </w:trPr>
        <w:tc>
          <w:tcPr>
            <w:tcW w:w="67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</w:rPr>
              <w:t>Hướng dẫn</w:t>
            </w:r>
            <w:r>
              <w:rPr>
                <w:sz w:val="18"/>
              </w:rPr>
              <w:t xml:space="preserve">: Sinh viên đánh dấu chéo </w:t>
            </w:r>
            <w:r>
              <w:rPr>
                <w:b/>
                <w:sz w:val="18"/>
              </w:rPr>
              <w:t>(</w:t>
            </w:r>
            <w:r>
              <w:rPr>
                <w:b/>
                <w:i/>
                <w:sz w:val="18"/>
              </w:rPr>
              <w:t>X</w:t>
            </w:r>
            <w:r>
              <w:rPr>
                <w:b/>
                <w:sz w:val="18"/>
              </w:rPr>
              <w:t>)</w:t>
            </w:r>
            <w:r>
              <w:rPr/>
              <w:t xml:space="preserve"> vào ô chứa câu trả lời đúng nhất. Ví dụ:</w:t>
            </w:r>
          </w:p>
          <w:tbl>
            <w:tblPr>
              <w:tblW w:w="5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4"/>
              <w:gridCol w:w="769"/>
              <w:gridCol w:w="770"/>
              <w:gridCol w:w="769"/>
              <w:gridCol w:w="770"/>
            </w:tblGrid>
            <w:tr>
              <w:trPr>
                <w:trHeight w:val="285" w:hRule="atLeast"/>
              </w:trPr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ếu chọn A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ếu chọn C bỏ A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016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361950" cy="1143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800" cy="114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0.8pt;margin-top:4.1pt;width:28.45pt;height:8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ếu chọn lại A bỏ C, bôi đen A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3970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361950" cy="1143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80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gray" stroked="t" o:allowincell="t" style="position:absolute;margin-left:-1.1pt;margin-top:4.05pt;width:28.45pt;height:8.95pt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361950" cy="11430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800" cy="114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0pt;margin-top:4.15pt;width:28.45pt;height:8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</w:t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phác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(Thí sinh tự ghi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2639"/>
              <w:gridCol w:w="2639"/>
              <w:gridCol w:w="2640"/>
            </w:tblGrid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Điểm (Bằng số)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Điểm (Bằng chữ)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CB chấm thi 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Ký và ghi rõ họ tên)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CB chấm thi 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Ký và ghi rõ họ tên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rắc nghiệ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4"/>
        <w:gridCol w:w="633"/>
        <w:gridCol w:w="633"/>
        <w:gridCol w:w="644"/>
        <w:gridCol w:w="634"/>
        <w:gridCol w:w="633"/>
        <w:gridCol w:w="633"/>
        <w:gridCol w:w="633"/>
        <w:gridCol w:w="634"/>
        <w:gridCol w:w="633"/>
        <w:gridCol w:w="633"/>
        <w:gridCol w:w="633"/>
        <w:gridCol w:w="634"/>
        <w:gridCol w:w="633"/>
        <w:gridCol w:w="633"/>
        <w:gridCol w:w="628"/>
      </w:tblGrid>
      <w:tr>
        <w:trPr>
          <w:trHeight w:val="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Câu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ả lời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Câu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ả lời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Câu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ả lời</w:t>
            </w:r>
          </w:p>
        </w:tc>
      </w:tr>
      <w:tr>
        <w:trPr>
          <w:trHeight w:val="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ự lu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58420</wp:posOffset>
                </wp:positionV>
                <wp:extent cx="6543675" cy="14573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6pt;width:515.2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86995</wp:posOffset>
                </wp:positionV>
                <wp:extent cx="6525260" cy="142938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5720" cy="14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pt;margin-top:6.85pt;width:513.8pt;height:11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77470</wp:posOffset>
                </wp:positionV>
                <wp:extent cx="6515735" cy="143891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0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6.1pt;width:513pt;height:1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58420</wp:posOffset>
                </wp:positionV>
                <wp:extent cx="6543675" cy="1457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6pt;width:515.2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86995</wp:posOffset>
                </wp:positionV>
                <wp:extent cx="6525260" cy="142938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5720" cy="14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6.85pt;width:513.8pt;height:11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77470</wp:posOffset>
                </wp:positionV>
                <wp:extent cx="6515735" cy="143891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0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6.1pt;width:513pt;height:11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 Hết ----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45" w:leader="none"/>
      </w:tabs>
      <w:ind w:firstLine="567"/>
      <w:jc w:val="right"/>
      <w:rPr/>
    </w:pPr>
    <w:r>
      <w:rPr>
        <w:i/>
      </w:rPr>
      <w:t xml:space="preserve">Trang: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  <w:r>
      <w:rPr>
        <w:b/>
        <w:i/>
      </w:rPr>
      <w:t>/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31:00Z</dcterms:created>
  <dc:creator>Ngo Tan Tai</dc:creator>
  <dc:description/>
  <cp:keywords/>
  <dc:language>en-US</dc:language>
  <cp:lastModifiedBy>21AK22</cp:lastModifiedBy>
  <cp:lastPrinted>2022-03-07T14:28:00Z</cp:lastPrinted>
  <dcterms:modified xsi:type="dcterms:W3CDTF">2023-06-06T03:02:00Z</dcterms:modified>
  <cp:revision>13</cp:revision>
  <dc:subject/>
  <dc:title>TRƯỜNG TRUNG CẤP KINH TẾ - KỸ THUẬT AN GIANG</dc:title>
</cp:coreProperties>
</file>