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0" w:leader="none"/>
        </w:tabs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54610</wp:posOffset>
                </wp:positionV>
                <wp:extent cx="6184900" cy="915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15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Ở LAO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ỘNG – 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G BINH VÀ XÃ HỘI AN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 xml:space="preserve">TRƯỜ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RUNG CẤP KỸ THUẬT – TỔNG HỢP AN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drawing>
                                <wp:inline distT="0" distB="0" distL="0" distR="0">
                                  <wp:extent cx="1600200" cy="1585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58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  <w:lang w:val="pt-BR"/>
                              </w:rPr>
                              <w:t>LÝ THUYẾ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Môn học/mô đun: 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Lớp: …………………Khoá :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Họ và tên giáo viên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Năm học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Quyển số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721pt;mso-wrap-distance-left:9.05pt;mso-wrap-distance-right:9.05pt;mso-wrap-distance-top:0pt;mso-wrap-distance-bottom:0pt;margin-top:4.3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Ở LAO </w:t>
                      </w:r>
                      <w:r>
                        <w:rPr>
                          <w:rFonts w:cs="Times New Roman" w:ascii="Times New Roman" w:hAnsi="Times New Roman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</w:rPr>
                        <w:t>ỘNG – TH</w:t>
                      </w:r>
                      <w:r>
                        <w:rPr>
                          <w:rFonts w:cs="Times New Roman" w:ascii="Times New Roman" w:hAnsi="Times New Roman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</w:rPr>
                        <w:t>NG BINH VÀ XÃ HỘI AN GI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 xml:space="preserve">TRƯỜNG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TRUNG CẤP KỸ THUẬT – TỔNG HỢP AN GI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drawing>
                          <wp:inline distT="0" distB="0" distL="0" distR="0">
                            <wp:extent cx="1600200" cy="1585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58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pt-BR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  <w:lang w:val="pt-BR"/>
                        </w:rPr>
                        <w:t>LÝ THUYẾ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Môn học/mô đun: ………………………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Lớp: …………………Khoá : 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Họ và tên giáo viên: 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Năm học: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pt-BR"/>
                        </w:rPr>
                        <w:t>Quyển số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1574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4pt" to="297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34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IÁO ÁN SỐ:............................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hực hiện: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hương: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ngày........tháng......năm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ÊN BÀI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ỤC TIÊU CỦA BÀI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Sau khi học xong bài này người học có khả năng</w:t>
      </w:r>
      <w:r>
        <w:rPr>
          <w:rFonts w:cs="Times New Roman" w:ascii="Times New Roman" w:hAnsi="Times New Roman"/>
          <w:sz w:val="24"/>
          <w:szCs w:val="24"/>
          <w:lang w:val="it-IT"/>
        </w:rPr>
        <w:t>: 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ĐỒ DÙNG VÀ PHƯƠNG TIỆN DẠY HỌ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. ỔN ĐỊNH LỚP HỌC: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it-IT"/>
        </w:rPr>
        <w:t>Thời gian: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II. THỰC HIỆN BÀI HỌC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51"/>
        <w:gridCol w:w="2461"/>
        <w:gridCol w:w="2461"/>
        <w:gridCol w:w="979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T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ỘI DUNG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HOẠT ĐỘNG DẠY HỌC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HỜI GIAN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HOẠT ĐỘNG CỦA GIÁO VIÊ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HOẠT ĐỘNG CỦA HỌC SINH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de-DE"/>
              </w:rPr>
              <w:t>Dẫn nh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(Gợi mở, trao đổi phương pháp học, tạo tâm thế tích cực của người học...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nb-NO"/>
              </w:rPr>
              <w:t>Giảng bài mớ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(Đề cương bài giả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 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nb-NO"/>
              </w:rPr>
              <w:t>Củng cố kiến thức và kết thúc bà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  <w:t>Hướng dẫn tự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310"/>
        <w:gridCol w:w="4695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  <w:t xml:space="preserve">Nguồn tài liệu tham khảo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RƯỞNG KHO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Châu Đốc, ngày.....tháng ........năm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GIÁO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</w:t>
      </w:r>
    </w:p>
    <w:sectPr>
      <w:type w:val="nextPage"/>
      <w:pgSz w:w="12240" w:h="15840"/>
      <w:pgMar w:left="1800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43:00Z</dcterms:created>
  <dc:creator>Admin</dc:creator>
  <dc:description/>
  <cp:keywords/>
  <dc:language>en-US</dc:language>
  <cp:lastModifiedBy>21AK22</cp:lastModifiedBy>
  <dcterms:modified xsi:type="dcterms:W3CDTF">2023-06-03T07:58:00Z</dcterms:modified>
  <cp:revision>14</cp:revision>
  <dc:subject/>
  <dc:title>Trang b×a 1</dc:title>
</cp:coreProperties>
</file>