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2921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</w:t>
      </w:r>
      <w:r>
        <w:rPr>
          <w:rFonts w:cs="Times New Roman" w:ascii="Times New Roman" w:hAnsi="Times New Roman"/>
          <w:b/>
          <w:sz w:val="30"/>
          <w:szCs w:val="30"/>
        </w:rPr>
        <w:t>N XIN BẢO LƯU KẾT QUẢ HỌ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aps/>
        </w:rPr>
        <w:t>Ban Giám HiỆu Tr</w:t>
      </w:r>
      <w:r>
        <w:rPr>
          <w:rFonts w:cs="Times New Roman" w:ascii="Times New Roman" w:hAnsi="Times New Roman"/>
          <w:b/>
          <w:bCs/>
          <w:caps/>
        </w:rPr>
        <w:t>ư</w:t>
      </w:r>
      <w:r>
        <w:rPr>
          <w:rFonts w:cs="Times New Roman" w:ascii="Times New Roman" w:hAnsi="Times New Roman"/>
          <w:b/>
          <w:bCs/>
          <w:caps/>
        </w:rPr>
        <w:t>ỜNG trung cấp kt-th an gia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ab/>
        <w:tab/>
        <w:t xml:space="preserve">          - Phòng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0" w:after="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tên là: ………………………………….Mã số học sinh……………………..……</w:t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…........Nơi sinh: …………………………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sz w:val="26"/>
        </w:rPr>
        <w:t xml:space="preserve">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học lớp:…….....…………………Ngành: …............………………………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: ……………………………….....……Hệ đào tạo: …………..............………….</w:t>
      </w:r>
    </w:p>
    <w:p>
      <w:pPr>
        <w:pStyle w:val="Normal"/>
        <w:tabs>
          <w:tab w:val="clear" w:pos="720"/>
          <w:tab w:val="left" w:pos="3192" w:leader="dot"/>
          <w:tab w:val="left" w:pos="9063" w:leader="dot"/>
          <w:tab w:val="left" w:pos="9918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ung cấp Kỹ thuật – Tổng hợp An Giang.</w:t>
      </w:r>
    </w:p>
    <w:p>
      <w:pPr>
        <w:pStyle w:val="BodyTextIndent2"/>
        <w:tabs>
          <w:tab w:val="clear" w:pos="9918"/>
          <w:tab w:val="left" w:pos="5700" w:leader="dot"/>
        </w:tabs>
        <w:spacing w:before="120" w:after="4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y em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gử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Ban Giám Hiệu, Phòng Đào tạo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ung cấp Kỹ thuật – Tổng hợp An Giang cho phép em được bảo lưu kết quả học tập kể từ học kỳ ....….  Năm học …………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…………..........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hết học kỳ ................ Năm học ................................</w:t>
      </w:r>
    </w:p>
    <w:p>
      <w:pPr>
        <w:pStyle w:val="Normal"/>
        <w:tabs>
          <w:tab w:val="clear" w:pos="720"/>
          <w:tab w:val="left" w:pos="9063" w:leader="dot"/>
        </w:tabs>
        <w:spacing w:before="120" w:after="40"/>
        <w:rPr/>
      </w:pPr>
      <w:r>
        <w:rPr>
          <w:rFonts w:cs="Times New Roman" w:ascii="Times New Roman" w:hAnsi="Times New Roman"/>
          <w:sz w:val="26"/>
        </w:rPr>
        <w:t>Lý do xin bảo lưu:</w:t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được sự chấp thuận của Ban Giám Hiệu và phòng Đào tạo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xin chân thành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firstLine="507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 , ngày …..tháng…..năm…….. 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Ý kiến của gia đình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             Người làm đơn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ab/>
        <w:t xml:space="preserve">             </w:t>
      </w:r>
      <w:r>
        <w:rPr>
          <w:rFonts w:cs="Times New Roman" w:ascii="Times New Roman" w:hAnsi="Times New Roman"/>
          <w:i/>
        </w:rPr>
        <w:t>(ký tên, ghi rõ họ tên)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Ý kiến của BGH                                                      Ý kiến của Phòng Đào tạo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Cs w:val="26"/>
          <w:u w:val="single"/>
        </w:rPr>
        <w:t>Chú ý với HS xin bảo lưu: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</w:tabs>
        <w:ind w:left="171" w:firstLine="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ng trích kết quả học tập (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với tất cả HS)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</w:tabs>
        <w:ind w:left="171" w:firstLine="57"/>
        <w:rPr/>
      </w:pPr>
      <w:r>
        <w:rPr>
          <w:rFonts w:cs="Times New Roman" w:ascii="Times New Roman" w:hAnsi="Times New Roman"/>
          <w:szCs w:val="26"/>
        </w:rPr>
        <w:t>Xác nhận của Bệnh viện, Trung tâm Y tế cấp quận (huyện) trở lên về tình trạng sức khỏe (đối với SV xin ngừng học vì lý do sức khỏe, có thể ghi trực tiếp ở trang sau)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</w:tabs>
        <w:ind w:left="171" w:firstLine="57"/>
        <w:rPr/>
      </w:pPr>
      <w:r>
        <w:rPr>
          <w:rFonts w:cs="Times New Roman" w:ascii="Times New Roman" w:hAnsi="Times New Roman"/>
          <w:szCs w:val="26"/>
        </w:rPr>
        <w:t>Xác nhận của địa phương về hoàn cảnh gia đình (đối với HS xin ngừng học vì hoàn cảnh gia đình khó khăn, có thể ghi trực tiếp ở trang sau)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</w:tabs>
        <w:ind w:left="171" w:firstLine="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ác nhận của cấp có thẩm quyền (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với HS xin ngừng học vì lý do khác).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</w:tabs>
        <w:ind w:left="171" w:firstLine="57"/>
        <w:rPr/>
      </w:pPr>
      <w:r>
        <w:rPr>
          <w:rFonts w:cs="Times New Roman" w:ascii="Times New Roman" w:hAnsi="Times New Roman"/>
          <w:szCs w:val="26"/>
        </w:rPr>
        <w:t>Học sinh phải học 1 kỳ mới được bảo lưu; thời gian bảo lưu là 01 năm; khi HS vào học phải gửi đơn cho Phòng đào tạo trước 01 tuần</w:t>
      </w:r>
    </w:p>
    <w:sectPr>
      <w:headerReference w:type="default" r:id="rId2"/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7:00Z</dcterms:created>
  <dc:creator>thu</dc:creator>
  <dc:description/>
  <cp:keywords/>
  <dc:language>en-US</dc:language>
  <cp:lastModifiedBy>21AK22</cp:lastModifiedBy>
  <cp:lastPrinted>2011-03-10T14:20:00Z</cp:lastPrinted>
  <dcterms:modified xsi:type="dcterms:W3CDTF">2023-06-03T08:50:00Z</dcterms:modified>
  <cp:revision>57</cp:revision>
  <dc:subject/>
  <dc:title>Céng hßa x· héi chñ nghÜa ViÖt Nam</dc:title>
</cp:coreProperties>
</file>