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0</wp:posOffset>
                </wp:positionV>
                <wp:extent cx="6184900" cy="826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26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Ở LAO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ỘNG – 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G BINH VÀ XÃ HỘI A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  <w:t xml:space="preserve">TRƯỜ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RUNG CẤP KỸ THUẬT – TỔNG HỢP AN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1600200" cy="15811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pt-BR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  <w:t xml:space="preserve">TÍCH HỢ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Môn học/mô đun: 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Lớp: …………………Khoá :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Họ và tên giáo viên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650.5pt;mso-wrap-distance-left:9.05pt;mso-wrap-distance-right:9.05pt;mso-wrap-distance-top:0pt;mso-wrap-distance-bottom:0pt;margin-top:-2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Ở LAO 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>ỘNG – TH</w:t>
                      </w:r>
                      <w:r>
                        <w:rPr>
                          <w:rFonts w:cs="Times New Roman" w:ascii="Times New Roman" w:hAnsi="Times New Roman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</w:rPr>
                        <w:t>NG BINH VÀ XÃ HỘI AN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  <w:t xml:space="preserve">TRƯỜNG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RUNG CẤP KỸ THUẬT – TỔNG HỢP AN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 w:eastAsia="en-US"/>
                        </w:rPr>
                        <w:drawing>
                          <wp:inline distT="0" distB="0" distL="0" distR="0">
                            <wp:extent cx="1600200" cy="15811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lang w:val="pt-BR" w:eastAsia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pt-BR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  <w:lang w:val="pt-BR"/>
                        </w:rPr>
                        <w:t xml:space="preserve">TÍCH HỢ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Môn học/mô đun: 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Lớp: …………………Khoá :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Họ và tên giáo viên: 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Năm họ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pt-BR"/>
                        </w:rPr>
                        <w:t>Quyển số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14668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55pt" to="271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0" w:leader="none"/>
        </w:tabs>
        <w:rPr/>
      </w:pPr>
      <w:r>
        <w:rPr/>
        <w:tab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IÁO ÁN SỐ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ời gian thực hiện: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ên bài học trước: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ực hiện  từ ngày........ đến ngày 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ÊN BÀI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ỤC TIÊU CỦA BÀI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Sau khi học xong bài này người học có khả năng</w:t>
      </w:r>
      <w:r>
        <w:rPr>
          <w:rFonts w:cs="Times New Roman" w:ascii="Times New Roman" w:hAnsi="Times New Roman"/>
          <w:sz w:val="24"/>
          <w:szCs w:val="24"/>
          <w:lang w:val="pt-BR"/>
        </w:rPr>
        <w:t>: 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ĐỒ DÙNG VÀ TRANG THIẾT BỊ DẠY HỌ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HÌNH THỨC TỔ CHỨC DẠY HỌC</w:t>
      </w:r>
      <w:r>
        <w:rPr>
          <w:rFonts w:cs="Times New Roman" w:ascii="Times New Roman" w:hAnsi="Times New Roman"/>
          <w:sz w:val="26"/>
          <w:szCs w:val="26"/>
          <w:lang w:val="nb-NO"/>
        </w:rPr>
        <w:t>: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I. ỔN ĐỊNH LỚP HỌC: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b-NO"/>
        </w:rPr>
        <w:t>Thời gian: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</w:tabs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II. THỰC HIỆN BÀI HỌC.  </w:t>
      </w:r>
    </w:p>
    <w:p>
      <w:pPr>
        <w:pStyle w:val="Normal"/>
        <w:tabs>
          <w:tab w:val="clear" w:pos="720"/>
          <w:tab w:val="left" w:pos="2680" w:leader="none"/>
        </w:tabs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                                                      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82"/>
        <w:gridCol w:w="2465"/>
        <w:gridCol w:w="2355"/>
        <w:gridCol w:w="1096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T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ỘI DUNG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OẠT ĐỘNG DẠY HỌC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ỜI GIAN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OẠT ĐỘNG CỦA GIÁO VIÊ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OẠT ĐỘNG CỦA HỌC SINH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(Giới thiệu tổng quan về bài học.Ví dụ: Lịch sử, vị trí, vai trò, câu chuyên, hình ảnh....liên quan đến bài họ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de-DE"/>
              </w:rPr>
              <w:t>Giới thiêu chủ đ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de-DE"/>
              </w:rPr>
              <w:t>Tên bài họ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de-DE"/>
              </w:rPr>
              <w:t>-Mục tiê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de-DE"/>
              </w:rPr>
              <w:t>-Nội dung bài học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 xml:space="preserve"> (Giới thiệu tổng quan về quy trình công nghệ hoặc trình tự thực hiện kỹ năng cần đạt được theo mục tiêu bài học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+ Tiểu kỹ năng 1 (công việc 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+ Tiểu kỹ năng 2 (công việc 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+ Tiểu kỹ năng n (công việc 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  <w:t>Giải quyết vấn đ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b-NO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de-DE"/>
              </w:rPr>
              <w:t xml:space="preserve"> Tiểu kỹ năng 1(công việc 1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b-NO"/>
              </w:rPr>
              <w:t>a. Lý thuyết liên qua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:(chỉ dạy những kiến thức lý thuyết liên quan đến Tiểu kỹ năng 1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b-NO"/>
              </w:rPr>
              <w:t>b. Trình tự thực hiệ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: (hướng dẫn ban đầu thực hiện Tiểu kỹ năng 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b-NO"/>
              </w:rPr>
              <w:t>c. Thực hành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 xml:space="preserve"> (hướng dẫn thường xuyên thực hiện Tiểu kỹ năng 1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b-NO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de-DE"/>
              </w:rPr>
              <w:t xml:space="preserve"> Tiểu kỹ năng 2 (công việc 2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b-NO"/>
              </w:rPr>
              <w:t>a. Lý thuyết liên qua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:(chỉ dạy những kiến thức lý thuyết liên quan đến Tiểu kỹ năng 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b-NO"/>
              </w:rPr>
              <w:t>b. Trình tự thực hiệ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: (hướng dẫn ban đầu thực hiện Tiểu kỹ năng 2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b-NO"/>
              </w:rPr>
              <w:t>c. Thực hành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 xml:space="preserve"> (hướng dẫn thường xuyên thực hiện Tiểu kỹ năng 2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2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..........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b-NO"/>
              </w:rPr>
              <w:t>n.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de-DE"/>
              </w:rPr>
              <w:t xml:space="preserve"> Tiểu kỹ năng n (công việc n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b-NO"/>
              </w:rPr>
              <w:t>a. Lý thuyết liên qua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:(chỉ dạy những kiến thức lý thuyết liên quan đến Tiểu kỹ năng 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b-NO"/>
              </w:rPr>
              <w:t>b. Trình tự thực hiệ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: (hướng dẫn ban đầu thực hiện Tiểu kỹ năng n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b-NO"/>
              </w:rPr>
              <w:t>c. Thực hành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 xml:space="preserve"> (hướng dẫn thường xuyên thực hiện Tiểu kỹ năng n)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  <w:t>Kết thúc vấn đ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b-NO"/>
              </w:rPr>
              <w:t>- Củng cố kiến thức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b-NO"/>
              </w:rPr>
              <w:t xml:space="preserve"> (nhấn mạnh các kiến thức lý thuyết liên quan cần lưu 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b-NO"/>
              </w:rPr>
              <w:t>- Củng cố kỹ năng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b-NO"/>
              </w:rPr>
              <w:t xml:space="preserve"> (củng cố các kỹ năng cần lưu ý; các sai hỏng thường gặp và khắc phục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b-NO"/>
              </w:rPr>
              <w:t>-Nhận xét kết quả học tập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b-NO"/>
              </w:rPr>
              <w:t xml:space="preserve"> (Đánh giá về ý thức và kết quả học tập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b-NO"/>
              </w:rPr>
              <w:t>-Hướng dẫn chuẩn bị cho buổi học sau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b-NO"/>
              </w:rPr>
              <w:t>(về kiến thức, về vật tư, dụng cụ,.....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b-NO"/>
              </w:rPr>
              <w:t>-Hướng dẫn các tài liệu liên quan đến nội dung của bài học để học sinh tham khả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b-NO"/>
              </w:rPr>
              <w:t>-Hướng dẫn tự rèn luyện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e-DE"/>
              </w:rPr>
              <w:t>Lựa chọn các hoạt động phù hợ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VI. RÚT KINH NGHIỆM TỔ CHỨC THỰC HIỆN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ỞNG KHO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Châu Đốc, ngày.....tháng ........năm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GIÁO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9:00Z</dcterms:created>
  <dc:creator>Admin</dc:creator>
  <dc:description/>
  <cp:keywords/>
  <dc:language>en-US</dc:language>
  <cp:lastModifiedBy>21AK22</cp:lastModifiedBy>
  <dcterms:modified xsi:type="dcterms:W3CDTF">2023-06-03T03:36:00Z</dcterms:modified>
  <cp:revision>20</cp:revision>
  <dc:subject/>
  <dc:title>Trang b×a 1</dc:title>
</cp:coreProperties>
</file>