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0" w:leader="none"/>
        </w:tabs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15875</wp:posOffset>
                </wp:positionV>
                <wp:extent cx="6184900" cy="823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23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Ở LA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ỘNG – 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 BINH VÀ XÃ HỘI A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 xml:space="preserve">TR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RUNG KỸ THUẬT – TỔNG HỢP A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drawing>
                                <wp:inline distT="0" distB="0" distL="0" distR="0">
                                  <wp:extent cx="1600200" cy="158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  <w:t>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Môn học/mô đun: ………………………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Lớp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Họ và tên giáo viên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48.25pt;mso-wrap-distance-left:9.05pt;mso-wrap-distance-right:9.05pt;mso-wrap-distance-top:0pt;mso-wrap-distance-bottom:0pt;margin-top:-1.2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Ở LAO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>ỘNG – TH</w:t>
                      </w:r>
                      <w:r>
                        <w:rPr>
                          <w:rFonts w:cs="Times New Roman" w:ascii="Times New Roman" w:hAnsi="Times New Roman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</w:rPr>
                        <w:t>NG BINH VÀ XÃ HỘI A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 xml:space="preserve">TRƯỜ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RUNG KỸ THUẬT – TỔNG HỢP A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drawing>
                          <wp:inline distT="0" distB="0" distL="0" distR="0">
                            <wp:extent cx="1600200" cy="158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pt-B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lang w:val="pt-BR"/>
                        </w:rPr>
                        <w:t>THỰC 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Môn học/mô đun: ………………………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Lớp: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Họ và tên giáo viên: 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Năm họ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9pt" to="27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ÁO ÁN SỐ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ời gian thực hiện: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ài học trước: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ực hiện  từ ngày..............đến ngày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ÊN BÀI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ỤC TIÊU CỦA BÀI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Sau khi học xong bài này người học có khả năng</w:t>
      </w:r>
      <w:r>
        <w:rPr>
          <w:rFonts w:cs="Times New Roman" w:ascii="Times New Roman" w:hAnsi="Times New Roman"/>
          <w:sz w:val="24"/>
          <w:szCs w:val="24"/>
          <w:lang w:val="it-IT"/>
        </w:rPr>
        <w:t>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ĐỒ DÙNG VÀ TRANG THIẾT BỊ DẠY HỌ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HÌNH THỨC TỔ CHỨC DẠY HỌC</w:t>
      </w:r>
      <w:r>
        <w:rPr>
          <w:rFonts w:cs="Times New Roman" w:ascii="Times New Roman" w:hAnsi="Times New Roman"/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I. ỔN ĐỊNH LỚP HỌC: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b-NO"/>
        </w:rPr>
        <w:t>Thời gian: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II. THỰC HIỆN BÀI HỌ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1"/>
        <w:gridCol w:w="2461"/>
        <w:gridCol w:w="2461"/>
        <w:gridCol w:w="979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T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ẠT ĐỘNG DẠY HỌ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ỜI GIAN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OẠT ĐỘNG CỦA GIÁO VIÊ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OẠT ĐỘNG CỦA HỌC SINH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Gợi mở, trao đổi phương pháp học, tạo tâm thế tích cực của người học...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>Hướng dẫn ban đầu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Hướng dẫn thực hiện công nghệ; Phân công vị trí luyện tập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Hướng dẫn thường x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Hướng dẫn học sinh rèn luyện để hình thành và phát triển kỹ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Huớng dẫn kết t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Hướng dẫn tự rèn l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RÚT KINH NGHIỆM TỔ CHỨC THỰC HIỆN: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Châu Đốc, ngày.....tháng ......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80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43:00Z</dcterms:created>
  <dc:creator>Admin</dc:creator>
  <dc:description/>
  <cp:keywords/>
  <dc:language>en-US</dc:language>
  <cp:lastModifiedBy>21AK22</cp:lastModifiedBy>
  <dcterms:modified xsi:type="dcterms:W3CDTF">2023-06-03T03:36:00Z</dcterms:modified>
  <cp:revision>13</cp:revision>
  <dc:subject/>
  <dc:title>Trang b×a 1</dc:title>
</cp:coreProperties>
</file>