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8890</wp:posOffset>
                </wp:positionV>
                <wp:extent cx="9727565" cy="554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560" cy="5549760"/>
                          <a:chOff x="0" y="0"/>
                          <a:chExt cx="9727560" cy="5549760"/>
                        </a:xfrm>
                      </wpg:grpSpPr>
                      <wps:wsp>
                        <wps:cNvSpPr txBox="1"/>
                        <wps:spPr>
                          <a:xfrm>
                            <a:off x="1125720" y="351720"/>
                            <a:ext cx="7645320" cy="471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4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4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4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7480" y="646560"/>
                            <a:ext cx="3645000" cy="35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ỘNG HOÀ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ộc lập - Tự do - Hạ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ỨNG CHỈ ĐÀO TẠ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17920" y="1470600"/>
                            <a:ext cx="1302480" cy="11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948560" y="351720"/>
                            <a:ext cx="0" cy="471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07520"/>
                            <a:ext cx="0" cy="17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703240"/>
                            <a:ext cx="0" cy="23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38236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540144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27200" y="114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00" y="2329920"/>
                            <a:ext cx="7948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0"/>
                            <a:ext cx="7664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ng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4280" y="0"/>
                            <a:ext cx="7732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ng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5267880"/>
                            <a:ext cx="7664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5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0.7pt;width:766pt;height:437pt" coordorigin="-372,14" coordsize="15320,8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01;top:568;width:12039;height:7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64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040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50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040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50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0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0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1032;width:5739;height:5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ỘNG HOÀ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ộc lập - Tự do - Hạnh phú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ỨNG CHỈ ĐÀO TẠ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20;top:2330;width:2050;height:1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421,568" to="7421,79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,656" to="412,3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,4271" to="412,799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56,8490" to="3735,8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5,8520" to="7344,852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112;top:18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131;top:3683;width:125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72;top:125;width:120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ng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29;top:14;width:121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ng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7;top:8310;width:120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vi-VN"/>
        </w:rPr>
        <w:tab/>
        <w:tab/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firstLine="72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before="120" w:after="0"/>
        <w:ind w:left="6480" w:firstLine="720"/>
        <w:rPr>
          <w:color w:val="000000"/>
          <w:lang w:val="vi-VN"/>
        </w:rPr>
      </w:pPr>
      <w:r>
        <w:rPr>
          <w:color w:val="000000"/>
          <w:lang w:val="vi-VN"/>
        </w:rPr>
        <w:t xml:space="preserve">  </w:t>
      </w:r>
    </w:p>
    <w:p>
      <w:pPr>
        <w:pStyle w:val="Normal"/>
        <w:spacing w:before="120" w:after="0"/>
        <w:ind w:left="6480" w:firstLine="72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spacing w:before="120" w:after="0"/>
        <w:ind w:left="6480" w:firstLine="72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spacing w:before="120" w:after="0"/>
        <w:ind w:left="6480" w:firstLine="72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spacing w:before="120" w:after="0"/>
        <w:ind w:left="6480" w:firstLine="72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spacing w:before="120" w:after="0"/>
        <w:ind w:left="3600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spacing w:before="120" w:after="0"/>
        <w:ind w:left="3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600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     </w:t>
      </w:r>
    </w:p>
    <w:p>
      <w:pPr>
        <w:pStyle w:val="Normal"/>
        <w:spacing w:before="120" w:after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345</wp:posOffset>
                </wp:positionH>
                <wp:positionV relativeFrom="paragraph">
                  <wp:posOffset>-275590</wp:posOffset>
                </wp:positionV>
                <wp:extent cx="9939020" cy="6471285"/>
                <wp:effectExtent l="0" t="0" r="1880235" b="12215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8880" cy="6471360"/>
                          <a:chOff x="0" y="0"/>
                          <a:chExt cx="9938880" cy="6471360"/>
                        </a:xfrm>
                      </wpg:grpSpPr>
                      <wps:wsp>
                        <wps:cNvSpPr txBox="1"/>
                        <wps:spPr>
                          <a:xfrm>
                            <a:off x="794880" y="383040"/>
                            <a:ext cx="8889840" cy="56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6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48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720" w:hanging="10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720" w:hanging="10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9718" w:firstLine="36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9718" w:firstLine="36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0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 ... tháng ... năm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hiệu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vào sổ cấp chứng chỉ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920" y="626760"/>
                            <a:ext cx="4178160" cy="35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ỘNG HÒA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ộc lập - Tự do - Hạ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..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..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ấ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ỨNG CHỈ ĐÀO T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1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o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…………………….......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ới tính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</w:t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 sinh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......................………….………............</w:t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Đã hoàn thành chương trình đào tạo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ời gian họ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(7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..ngày, từ ngày…/../đến ngày../../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8)</w:t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ạ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9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9718" w:hanging="107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gày ... tháng ... năm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9718" w:hanging="107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gày ... tháng ... năm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552960"/>
                            <a:ext cx="3960000" cy="54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IALIST REPUBLIC OF VIET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dependence - Freedom - Happi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..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.……..…..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as confer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RTIFIC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20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pon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7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...................................................…............</w:t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e of birth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8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...…………….……................</w:t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leted training program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9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rse duratio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days, from:.../.../...to…/…/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8)</w:t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A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(20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……………………………………………....</w:t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(21)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(2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Reg. 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(14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1160" y="383040"/>
                            <a:ext cx="0" cy="56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83040"/>
                            <a:ext cx="0" cy="264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402360"/>
                            <a:ext cx="0" cy="26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6346800"/>
                            <a:ext cx="18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6346800"/>
                            <a:ext cx="172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0" y="4158720"/>
                            <a:ext cx="76824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nh 3x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3520" y="4848840"/>
                            <a:ext cx="52272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720" cy="52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80" y="138600"/>
                              <a:ext cx="3524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527680" y="10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3520" y="10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880" y="0"/>
                            <a:ext cx="7664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ng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2440" y="0"/>
                            <a:ext cx="7664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ng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0"/>
                            <a:ext cx="7948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6189480"/>
                            <a:ext cx="7948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5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21.7pt;width:782.55pt;height:509.55pt" coordorigin="-747,-434" coordsize="15651,10191">
                <v:shape id="shape_0" fillcolor="white" stroked="t" o:allowincell="f" style="position:absolute;left:505;top:169;width:13999;height:8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64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648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720" w:hanging="10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720" w:hanging="10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9718" w:firstLine="362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9718" w:firstLine="362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....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0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4"/>
                            <w:sz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i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 ... tháng ... năm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</w:t>
                        </w:r>
                        <w:r>
                          <w:rPr>
                            <w:kern w:val="2"/>
                            <w:szCs w:val="24"/>
                            <w:sz w:val="2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1)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8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2)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hiệu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vào sổ cấp chứng chỉ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</w:t>
                        </w:r>
                      </w:p>
                      <w:p>
                        <w:pPr>
                          <w:overflowPunct w:val="false"/>
                          <w:bidi w:val="0"/>
                          <w:ind w:left="57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0;top:553;width:6579;height:5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ỘNG HÒA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ộc lập - Tự do - Hạnh phú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..</w:t>
                        </w:r>
                        <w:r>
                          <w:rPr>
                            <w:kern w:val="2"/>
                            <w:sz w:val="26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..</w:t>
                        </w:r>
                        <w:r>
                          <w:rPr>
                            <w:kern w:val="2"/>
                            <w:sz w:val="26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ấ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ỨNG CHỈ ĐÀO TẠ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160" w:after="60"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o: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…………………….......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ới tính: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</w:t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60"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 sinh: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5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......................………….………............</w:t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60"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Đã hoàn thành chương trình đào tạo: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6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60"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60"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ời gian họ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(7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..ngày, từ ngày…/../đến ngày../../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8)</w:t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60"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ạ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9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9718" w:hanging="107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0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gày ... tháng ... năm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12"/>
                          <w:rPr/>
                        </w:pPr>
                        <w:r>
                          <w:rPr>
                            <w:kern w:val="2"/>
                            <w:sz w:val="1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9718" w:hanging="107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0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gày ... tháng ... năm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12"/>
                          <w:rPr/>
                        </w:pPr>
                        <w:r>
                          <w:rPr>
                            <w:kern w:val="2"/>
                            <w:sz w:val="1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0;top:437;width:6235;height:8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IALIST REPUBLIC OF VIET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dependence - Freedom - Happin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..</w:t>
                        </w:r>
                        <w:r>
                          <w:rPr>
                            <w:kern w:val="2"/>
                            <w:sz w:val="26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.……..…..</w:t>
                        </w:r>
                        <w:r>
                          <w:rPr>
                            <w:kern w:val="2"/>
                            <w:sz w:val="26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6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as conferr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RTIFIC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200" w:after="60"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pon: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7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...................................................…............</w:t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e of birth: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8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...…………….……................</w:t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leted training program: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9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</w:t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rse duration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days, from:.../.../...to…/…/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8)</w:t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A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(20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……………………………………………....</w:t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(21)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.......................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(2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Reg. N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(14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491,169" to="7491,9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69" to="0,4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924" to="0,911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5,9561" to="3365,9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6,9561" to="7469,956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;top:6115;width:1209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Ảnh 3x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52;top:7202;width:823;height:821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652;top:7202;width:822;height:82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4;top:7420;width:55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12682;top:12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4;top:11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133;top:-434;width:120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ng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98;top:-434;width:120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ng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47;top:4334;width:125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3;top:9313;width:125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vi-VN"/>
        </w:rPr>
        <w:tab/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  <w:sz w:val="14"/>
          <w:lang w:val="vi-VN"/>
        </w:rPr>
      </w:pPr>
      <w:r>
        <w:rPr>
          <w:color w:val="000000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color w:val="000000"/>
          <w:lang w:val="vi-VN"/>
        </w:rPr>
      </w:pPr>
      <w:r>
        <w:rPr>
          <w:color w:val="000000"/>
          <w:lang w:val="vi-VN"/>
        </w:rPr>
        <w:tab/>
        <w:tab/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left="2880" w:firstLine="720"/>
        <w:rPr>
          <w:b/>
          <w:b/>
          <w:color w:val="000000"/>
          <w:sz w:val="26"/>
          <w:lang w:val="vi-VN"/>
        </w:rPr>
      </w:pPr>
      <w:r>
        <w:rPr>
          <w:color w:val="000000"/>
          <w:lang w:val="vi-VN"/>
        </w:rPr>
        <w:t xml:space="preserve">    </w:t>
      </w:r>
      <w:r>
        <w:rPr>
          <w:color w:val="000000"/>
          <w:lang w:val="vi-VN"/>
        </w:rPr>
        <w:tab/>
        <w:tab/>
        <w:tab/>
        <w:tab/>
      </w:r>
    </w:p>
    <w:p>
      <w:pPr>
        <w:pStyle w:val="Normal"/>
        <w:spacing w:before="120" w:after="0"/>
        <w:ind w:firstLine="284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CÁCH GHI NỘI DUNG TRÊN CHỨNG CHỈ ĐÀO TẠO</w:t>
      </w:r>
    </w:p>
    <w:p>
      <w:pPr>
        <w:pStyle w:val="Normal"/>
        <w:spacing w:before="120" w:after="0"/>
        <w:ind w:firstLine="284"/>
        <w:jc w:val="center"/>
        <w:rPr>
          <w:b/>
          <w:b/>
          <w:sz w:val="8"/>
          <w:szCs w:val="28"/>
          <w:lang w:val="nb-NO"/>
        </w:rPr>
      </w:pPr>
      <w:r>
        <w:rPr>
          <w:b/>
          <w:sz w:val="8"/>
          <w:szCs w:val="28"/>
          <w:lang w:val="nb-NO"/>
        </w:rPr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(1) Ghi chức danh người đứng đầu cơ sở đào tạo bằng tiếng Việt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(2) Ghi tên cơ sở đào tạo bằng tiếng Việt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nb-NO"/>
        </w:rPr>
        <w:t>(3) Ghi họ tên của ng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ời </w:t>
      </w:r>
      <w:r>
        <w:rPr>
          <w:sz w:val="28"/>
          <w:szCs w:val="28"/>
          <w:lang w:val="nb-NO"/>
        </w:rPr>
        <w:t>đư</w:t>
      </w:r>
      <w:r>
        <w:rPr>
          <w:sz w:val="28"/>
          <w:szCs w:val="28"/>
          <w:lang w:val="nb-NO"/>
        </w:rPr>
        <w:t>ợc cấp chứng chỉ đào tạo theo giấy khai sinh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(4) Ghi “Nam” hoặc “Nữ” theo giấy khai sinh bằng Tiếng Việt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nb-NO"/>
        </w:rPr>
        <w:t>(5) Ghi ngày, tháng, n</w:t>
      </w:r>
      <w:r>
        <w:rPr>
          <w:sz w:val="28"/>
          <w:szCs w:val="28"/>
          <w:lang w:val="nb-NO"/>
        </w:rPr>
        <w:t>ă</w:t>
      </w:r>
      <w:r>
        <w:rPr>
          <w:sz w:val="28"/>
          <w:szCs w:val="28"/>
          <w:lang w:val="nb-NO"/>
        </w:rPr>
        <w:t>m sinh theo giấy khai sinh. Nếu ngày sinh từ ngày 1 đến ngày 9, tháng sinh là tháng 1, tháng 2 thì ghi thêm số 0 phía tr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>ớc; ghi n</w:t>
      </w:r>
      <w:r>
        <w:rPr>
          <w:sz w:val="28"/>
          <w:szCs w:val="28"/>
          <w:lang w:val="nb-NO"/>
        </w:rPr>
        <w:t>ă</w:t>
      </w:r>
      <w:r>
        <w:rPr>
          <w:sz w:val="28"/>
          <w:szCs w:val="28"/>
          <w:lang w:val="nb-NO"/>
        </w:rPr>
        <w:t xml:space="preserve">m sinh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ầy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ủ 04 chữ số (Ví dụ: 07/02/1981)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(6) Ghi nội dung đào tạo (tên nghề hoặc kỹ năng hoặc công việc được đào tạo) bằng Tiếng Việt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(7) Ghi số ngày thực học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(8) Ghi ngày, tháng, năm bắt đầu khóa học và ngày, tháng, năm kết thúc khóa học bằng Tiếng Việt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(9) Ghi địa danh (xã/phường, huyện/quận/TX/TP, tỉnh/TP) tổ chức đào tạo bằng Tiếng Việt. 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nb-NO"/>
        </w:rPr>
        <w:t xml:space="preserve">(10) Ghi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ịa danh tỉnh, thành phố trực thuộc Trung </w:t>
      </w:r>
      <w:r>
        <w:rPr>
          <w:sz w:val="28"/>
          <w:szCs w:val="28"/>
          <w:lang w:val="nb-NO"/>
        </w:rPr>
        <w:t>ươ</w:t>
      </w:r>
      <w:r>
        <w:rPr>
          <w:sz w:val="28"/>
          <w:szCs w:val="28"/>
          <w:lang w:val="nb-NO"/>
        </w:rPr>
        <w:t>ng n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i cơ sở đào tạo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ặt trụ sở chính bằng Tiếng Việt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nb-NO"/>
        </w:rPr>
        <w:t>(11) Ghi ngày, tháng, n</w:t>
      </w:r>
      <w:r>
        <w:rPr>
          <w:sz w:val="28"/>
          <w:szCs w:val="28"/>
          <w:lang w:val="nb-NO"/>
        </w:rPr>
        <w:t>ă</w:t>
      </w:r>
      <w:r>
        <w:rPr>
          <w:sz w:val="28"/>
          <w:szCs w:val="28"/>
          <w:lang w:val="nb-NO"/>
        </w:rPr>
        <w:t>m cấp chứng chỉ đào tạo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nb-NO"/>
        </w:rPr>
        <w:t xml:space="preserve">(12) </w:t>
      </w:r>
      <w:r>
        <w:rPr>
          <w:spacing w:val="-4"/>
          <w:sz w:val="28"/>
          <w:szCs w:val="28"/>
          <w:lang w:val="nb-NO"/>
        </w:rPr>
        <w:t xml:space="preserve">Ghi chức danh của người đứng đầu </w:t>
      </w:r>
      <w:r>
        <w:rPr>
          <w:sz w:val="28"/>
          <w:szCs w:val="28"/>
          <w:lang w:val="nb-NO"/>
        </w:rPr>
        <w:t>cơ sở đào tạo bằng tiếng Việt.</w:t>
      </w:r>
      <w:r>
        <w:rPr>
          <w:spacing w:val="-4"/>
          <w:sz w:val="28"/>
          <w:szCs w:val="28"/>
          <w:lang w:val="nb-NO"/>
        </w:rPr>
        <w:t xml:space="preserve"> Người đứng đầu </w:t>
      </w:r>
      <w:r>
        <w:rPr>
          <w:sz w:val="28"/>
          <w:szCs w:val="28"/>
          <w:lang w:val="nb-NO"/>
        </w:rPr>
        <w:t>cơ sở đào tạo sơ cấp</w:t>
      </w:r>
      <w:r>
        <w:rPr>
          <w:spacing w:val="-4"/>
          <w:sz w:val="28"/>
          <w:szCs w:val="28"/>
          <w:lang w:val="nb-NO"/>
        </w:rPr>
        <w:t xml:space="preserve"> ký, ghi rõ họ tên và </w:t>
      </w:r>
      <w:r>
        <w:rPr>
          <w:spacing w:val="-4"/>
          <w:sz w:val="28"/>
          <w:szCs w:val="28"/>
          <w:lang w:val="nb-NO"/>
        </w:rPr>
        <w:t>đ</w:t>
      </w:r>
      <w:r>
        <w:rPr>
          <w:spacing w:val="-4"/>
          <w:sz w:val="28"/>
          <w:szCs w:val="28"/>
          <w:lang w:val="nb-NO"/>
        </w:rPr>
        <w:t xml:space="preserve">óng dấu (nếu có) theo quy </w:t>
      </w:r>
      <w:r>
        <w:rPr>
          <w:spacing w:val="-4"/>
          <w:sz w:val="28"/>
          <w:szCs w:val="28"/>
          <w:lang w:val="nb-NO"/>
        </w:rPr>
        <w:t>đ</w:t>
      </w:r>
      <w:r>
        <w:rPr>
          <w:spacing w:val="-4"/>
          <w:sz w:val="28"/>
          <w:szCs w:val="28"/>
          <w:lang w:val="nb-NO"/>
        </w:rPr>
        <w:t>ịnh</w:t>
      </w:r>
      <w:r>
        <w:rPr>
          <w:sz w:val="28"/>
          <w:szCs w:val="28"/>
          <w:lang w:val="nb-NO"/>
        </w:rPr>
        <w:t>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(13) Do cơ sở đào tạo in phôi ghi khi cấp phôi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sz w:val="28"/>
          <w:szCs w:val="28"/>
          <w:lang w:val="nb-NO"/>
        </w:rPr>
        <w:t xml:space="preserve">(14) </w:t>
      </w:r>
      <w:r>
        <w:rPr>
          <w:spacing w:val="-4"/>
          <w:sz w:val="28"/>
          <w:szCs w:val="28"/>
          <w:lang w:val="nb-NO"/>
        </w:rPr>
        <w:t xml:space="preserve">Do </w:t>
      </w:r>
      <w:r>
        <w:rPr>
          <w:sz w:val="28"/>
          <w:szCs w:val="28"/>
          <w:lang w:val="nb-NO"/>
        </w:rPr>
        <w:t xml:space="preserve">cơ sở đào tạo </w:t>
      </w:r>
      <w:r>
        <w:rPr>
          <w:spacing w:val="-4"/>
          <w:sz w:val="28"/>
          <w:szCs w:val="28"/>
          <w:lang w:val="nb-NO"/>
        </w:rPr>
        <w:t>ghi vào sổ gốc cấp chứng chỉ đào tạo khi cấp cho người học</w:t>
      </w:r>
      <w:r>
        <w:rPr>
          <w:sz w:val="28"/>
          <w:szCs w:val="28"/>
          <w:lang w:val="nb-NO"/>
        </w:rPr>
        <w:t>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(15) Ghi chức danh người đứng đầu cơ sở đào tạo bằng tiếng Anh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(16) Ghi tên cơ sở đào tạo bằng tiếng Anh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(17) Ghi đầy đủ họ tên như đã ghi ở điểm (3) bằng tiếng Việt nhưng không có dấu. Phía trước họ tên, nếu là giới tính Nam ghi “Mr”, nếu là giới tính Nữ ghi “Ms”.</w:t>
      </w:r>
    </w:p>
    <w:p>
      <w:pPr>
        <w:pStyle w:val="Normal"/>
        <w:widowControl w:val="false"/>
        <w:spacing w:before="120" w:after="0"/>
        <w:ind w:firstLine="284"/>
        <w:jc w:val="both"/>
        <w:rPr>
          <w:w w:val="106"/>
          <w:sz w:val="28"/>
          <w:szCs w:val="28"/>
          <w:lang w:val="nb-NO"/>
        </w:rPr>
      </w:pPr>
      <w:r>
        <w:rPr>
          <w:w w:val="106"/>
          <w:sz w:val="28"/>
          <w:szCs w:val="28"/>
          <w:lang w:val="nb-NO"/>
        </w:rPr>
        <w:t>(18) Ghi ngày và năm bằng số, ghi tháng bằng chữ tiếng Anh. (Ví dụ: Tiếng Việt ghi "07/10/2018" thì tiếng Anh ghi "07 October 2018")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>(19) Ghi nội dung đào tạo (tên nghề hoặc kỹ năng hoặc công việc được đào tạo) bằng Tiếng Anh.</w:t>
      </w:r>
    </w:p>
    <w:p>
      <w:pPr>
        <w:pStyle w:val="Normal"/>
        <w:widowControl w:val="false"/>
        <w:spacing w:before="120" w:after="0"/>
        <w:ind w:firstLine="28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(20) Ghi địa danh (xã/phường, huyện/quận/TX/TP, tỉnh/TP) tổ chức đào tạo bằng Tiếng Anh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sz w:val="28"/>
          <w:szCs w:val="28"/>
          <w:lang w:val="nb-NO"/>
        </w:rPr>
        <w:t xml:space="preserve">(21) Ghi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ịa danh tỉnh, thành phố trực thuộc Trung </w:t>
      </w:r>
      <w:r>
        <w:rPr>
          <w:sz w:val="28"/>
          <w:szCs w:val="28"/>
          <w:lang w:val="nb-NO"/>
        </w:rPr>
        <w:t>ươ</w:t>
      </w:r>
      <w:r>
        <w:rPr>
          <w:sz w:val="28"/>
          <w:szCs w:val="28"/>
          <w:lang w:val="nb-NO"/>
        </w:rPr>
        <w:t>ng n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>i cơ sở đào tạo sơ cấp đặt trụ sở chính bằng tiếng Anh (Ví dụ: tiếng Việt ghi "Hà Nội” thì tiếng Anh ghi "Hanoi”).</w:t>
      </w:r>
    </w:p>
    <w:p>
      <w:pPr>
        <w:pStyle w:val="Normal"/>
        <w:widowControl w:val="false"/>
        <w:spacing w:before="120" w:after="0"/>
        <w:ind w:firstLine="284"/>
        <w:jc w:val="both"/>
        <w:rPr>
          <w:w w:val="108"/>
          <w:sz w:val="28"/>
          <w:szCs w:val="28"/>
          <w:lang w:val="nb-NO"/>
        </w:rPr>
      </w:pPr>
      <w:r>
        <w:rPr>
          <w:w w:val="108"/>
          <w:sz w:val="28"/>
          <w:szCs w:val="28"/>
          <w:lang w:val="nb-NO"/>
        </w:rPr>
        <w:t>(22) Ghi ngày và năm bằng số, ghi tháng bằng chữ tiếng Anh. (Ví dụ: tiếng Việt ghi "ngày 07/10/2018" thì tiếng Anh ghi "07 October 2018").</w:t>
      </w:r>
    </w:p>
    <w:p>
      <w:pPr>
        <w:pStyle w:val="Normal"/>
        <w:widowControl w:val="false"/>
        <w:spacing w:before="120" w:after="0"/>
        <w:ind w:firstLine="28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(23) Đóng dấu nổi hoặc đóng dấu của cơ sở đào tạo (nếu có)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Ghi chú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nb-NO"/>
        </w:rPr>
        <w:t>- Nếu ng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ời </w:t>
      </w:r>
      <w:r>
        <w:rPr>
          <w:sz w:val="28"/>
          <w:szCs w:val="28"/>
          <w:lang w:val="nb-NO"/>
        </w:rPr>
        <w:t>đư</w:t>
      </w:r>
      <w:r>
        <w:rPr>
          <w:sz w:val="28"/>
          <w:szCs w:val="28"/>
          <w:lang w:val="nb-NO"/>
        </w:rPr>
        <w:t>ợc cấp chứng chỉ sơ cấp là ng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>ời n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ớc ngoài thì ghi các thông tin tại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iểm (3), (4), (5), (6), (17), (18) c</w:t>
      </w:r>
      <w:r>
        <w:rPr>
          <w:sz w:val="28"/>
          <w:szCs w:val="28"/>
          <w:lang w:val="nb-NO"/>
        </w:rPr>
        <w:t>ă</w:t>
      </w:r>
      <w:r>
        <w:rPr>
          <w:sz w:val="28"/>
          <w:szCs w:val="28"/>
          <w:lang w:val="nb-NO"/>
        </w:rPr>
        <w:t>n cứ vào hộ chiếu.</w:t>
      </w:r>
    </w:p>
    <w:sectPr>
      <w:footerReference w:type="default" r:id="rId4"/>
      <w:type w:val="nextPage"/>
      <w:pgSz w:orient="landscape" w:w="15840" w:h="12240"/>
      <w:pgMar w:left="709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" w:hAnsi=".VnArialH" w:cs=".VnArialH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80" w:after="80"/>
      <w:jc w:val="center"/>
      <w:outlineLvl w:val="6"/>
    </w:pPr>
    <w:rPr>
      <w:rFonts w:ascii=".VnTimeH" w:hAnsi=".VnTimeH" w:cs=".VnTimeH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80" w:after="80"/>
      <w:jc w:val="center"/>
      <w:outlineLvl w:val="7"/>
    </w:pPr>
    <w:rPr>
      <w:rFonts w:ascii=".VnTime" w:hAnsi=".VnTime" w:cs=".VnTime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cs=".VnTime"/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CharChar4">
    <w:name w:val=" Char Char4"/>
    <w:qFormat/>
    <w:rPr>
      <w:rFonts w:ascii="Courier New" w:hAnsi="Courier New" w:eastAsia="Times New Roman" w:cs="Courier New"/>
      <w:sz w:val="20"/>
    </w:rPr>
  </w:style>
  <w:style w:type="character" w:styleId="NormalWebChar">
    <w:name w:val="Normal (Web) Char"/>
    <w:qFormat/>
    <w:rPr>
      <w:color w:val="333333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0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1:00Z</dcterms:created>
  <dc:creator>VNN.R9</dc:creator>
  <dc:description/>
  <cp:keywords/>
  <dc:language>en-US</dc:language>
  <cp:lastModifiedBy>21AK22</cp:lastModifiedBy>
  <cp:lastPrinted>2019-04-16T17:05:00Z</cp:lastPrinted>
  <dcterms:modified xsi:type="dcterms:W3CDTF">2023-06-03T03:38:00Z</dcterms:modified>
  <cp:revision>9</cp:revision>
  <dc:subject/>
  <dc:title>bé lao ®éng - th­ng binh</dc:title>
</cp:coreProperties>
</file>