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33"/>
      </w:tblGrid>
      <w:tr>
        <w:trPr>
          <w:trHeight w:val="21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TC KỸ THUẬT – TỔNG HỢP AN GI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CÔNG TÁC HỌC SINH - GTV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3335</wp:posOffset>
                      </wp:positionV>
                      <wp:extent cx="13696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1.05pt" to="184.9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 -  Tự do  - 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3495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BIÊN BẢN HỌP XÉT KỶ L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Thời gian :  ……… giờ ………… ngày ………. háng ……… năm ………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Địa điểm : ……………………………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Thành phần 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-  Thầy (Cô) : ………………………………… là giáo viên chủ nhiệm lớp …….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- Số học sinh lớp ……….. tham dự là : ………. 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- Số học sinh vắng là : ……….. (trong đó có phép là ………)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Xét kỷ luật học sinh : ……………….......………………………………………….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  <w:lang w:val="fr-FR"/>
        </w:rPr>
        <w:t xml:space="preserve">1.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  <w:u w:val="single"/>
          <w:lang w:val="fr-FR"/>
        </w:rPr>
        <w:t>Giáo viên chủ nhiệm trình bày lý do của cuộc họp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 :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(Nêu lên lỗi vi phạm của học sinh trong thời gian qua)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fr-FR"/>
        </w:rPr>
        <w:t>2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  <w:u w:val="single"/>
          <w:lang w:val="fr-FR"/>
        </w:rPr>
        <w:t>Học sinh vi phạm đọc bản tường trình.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  <w:lang w:val="fr-FR"/>
        </w:rPr>
        <w:t xml:space="preserve">3.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  <w:u w:val="single"/>
          <w:lang w:val="fr-FR"/>
        </w:rPr>
        <w:t>Ý kiến của tập thể lớp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 (lớp trưởng, cán bộ đoàn  của lớp,…)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  <w:lang w:val="fr-FR"/>
        </w:rPr>
        <w:t xml:space="preserve">4.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  <w:u w:val="single"/>
          <w:lang w:val="fr-FR"/>
        </w:rPr>
        <w:t>Kết luận 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222222"/>
          <w:sz w:val="26"/>
          <w:szCs w:val="26"/>
        </w:rPr>
      </w:pPr>
      <w:r>
        <w:rPr>
          <w:rFonts w:cs="Times New Roman" w:ascii="Times New Roman" w:hAnsi="Times New Roman"/>
          <w:i/>
          <w:color w:val="222222"/>
          <w:sz w:val="26"/>
          <w:szCs w:val="26"/>
          <w:lang w:val="fr-FR"/>
        </w:rPr>
        <w:t>(khiển trách trước lớp hoặc đề nghị hội đồng kỷ luật nhà trường xét kỷ luật)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..</w:t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  <w:lang w:val="fr-FR"/>
        </w:rPr>
        <w:t>Biên bản kết thúc lúc …….giờ…., ngày ……. tháng ……… năm ……..</w:t>
      </w:r>
    </w:p>
    <w:p>
      <w:pPr>
        <w:pStyle w:val="Normal"/>
        <w:spacing w:before="0" w:after="160"/>
        <w:ind w:firstLine="567"/>
        <w:rPr/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fr-FR"/>
        </w:rPr>
        <w:t>Học sinh vi phạm</w:t>
        <w:tab/>
        <w:tab/>
        <w:t xml:space="preserve">     Giáo viên chủ nhiệm</w:t>
        <w:tab/>
        <w:tab/>
        <w:t xml:space="preserve">              Thư k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5:00Z</dcterms:created>
  <dc:creator>Huong</dc:creator>
  <dc:description/>
  <cp:keywords/>
  <dc:language>en-US</dc:language>
  <cp:lastModifiedBy>Bao Tran</cp:lastModifiedBy>
  <dcterms:modified xsi:type="dcterms:W3CDTF">2024-09-20T02:33:00Z</dcterms:modified>
  <cp:revision>14</cp:revision>
  <dc:subject/>
  <dc:title/>
</cp:coreProperties>
</file>