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ƯỜNG TRUNG CẤP KỸ THUẬT - TỔNG HỢ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 GIA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74625</wp:posOffset>
                      </wp:positionV>
                      <wp:extent cx="18478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13.75pt" to="199.35pt,13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Độc lập - Tự do - Hạnh phúc</w:t>
            </w:r>
          </w:p>
        </w:tc>
      </w:tr>
      <w:tr>
        <w:trPr>
          <w:trHeight w:val="57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HÒNG CÔNG TÁC HỌC SINH - GTV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430</wp:posOffset>
                      </wp:positionV>
                      <wp:extent cx="2578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40"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SÁCH</w:t>
      </w:r>
    </w:p>
    <w:p>
      <w:pPr>
        <w:pStyle w:val="Normal"/>
        <w:snapToGrid w:val="false"/>
        <w:spacing w:lineRule="auto" w:line="240"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Đề nghị học sinh được nhận học bổng khuyến khích học tập</w:t>
      </w:r>
    </w:p>
    <w:p>
      <w:pPr>
        <w:pStyle w:val="Normal"/>
        <w:snapToGrid w:val="false"/>
        <w:spacing w:lineRule="auto" w:line="240" w:before="280" w:after="28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71120</wp:posOffset>
                </wp:positionV>
                <wp:extent cx="11353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5.6pt" to="286.05pt,5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 w:before="280" w:after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: ……………</w:t>
        <w:tab/>
        <w:tab/>
        <w:t>NĂM HỌC: ………………..</w:t>
      </w:r>
    </w:p>
    <w:p>
      <w:pPr>
        <w:pStyle w:val="Normal"/>
        <w:snapToGrid w:val="false"/>
        <w:spacing w:lineRule="auto" w:line="240" w:before="280" w:after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ỚP: ………; SĨ SỐ: ……. ;  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11"/>
        <w:gridCol w:w="1668"/>
        <w:gridCol w:w="2126"/>
        <w:gridCol w:w="15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&amp; TÊ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TB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ẠNH KIỂ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280" w:after="280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ỔNG CỘNG:</w:t>
      </w:r>
      <w:r>
        <w:rPr>
          <w:sz w:val="26"/>
          <w:szCs w:val="28"/>
        </w:rPr>
        <w:t xml:space="preserve"> ……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học sinh. Trong đó: ……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Xuất sắc; …...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Giỏi; …… Khá</w:t>
      </w:r>
      <w:r>
        <w:rPr>
          <w:bCs/>
          <w:sz w:val="26"/>
          <w:szCs w:val="28"/>
        </w:rPr>
        <w:t>.</w:t>
      </w:r>
    </w:p>
    <w:p>
      <w:pPr>
        <w:pStyle w:val="Normal"/>
        <w:snapToGrid w:val="false"/>
        <w:spacing w:lineRule="auto" w:line="240" w:before="280" w:after="28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ÁN BỘ LỚP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__________, ngày     tháng     năm 202_</w:t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ÁO VIÊN CHỦ NHIỆM</w:t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794" w:gutter="0" w:header="510" w:top="1021" w:footer="454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-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  <w:lang w:val="en-US" w:eastAsia="en-US"/>
      </w:rPr>
      <w:t>-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DengXian;等线" w:cs="Times New Roman"/>
      <w:color w:val="auto"/>
      <w:kern w:val="2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kern w:val="0"/>
      <w:szCs w:val="24"/>
    </w:rPr>
  </w:style>
  <w:style w:type="character" w:styleId="FooterChar">
    <w:name w:val="Footer Char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4:00Z</dcterms:created>
  <dc:creator>Bao Tran</dc:creator>
  <dc:description/>
  <cp:keywords/>
  <dc:language>en-US</dc:language>
  <cp:lastModifiedBy>Bao Tran</cp:lastModifiedBy>
  <dcterms:modified xsi:type="dcterms:W3CDTF">2024-09-20T02:31:00Z</dcterms:modified>
  <cp:revision>5</cp:revision>
  <dc:subject/>
  <dc:title/>
</cp:coreProperties>
</file>