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833"/>
      </w:tblGrid>
      <w:tr>
        <w:trPr>
          <w:trHeight w:val="21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C KỸ THUẬT – TỔNG HỢP A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CÔNG TÁC HỌC SINH - GTV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335</wp:posOffset>
                      </wp:positionV>
                      <wp:extent cx="8731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05pt" to="153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335</wp:posOffset>
                      </wp:positionV>
                      <wp:extent cx="192913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.05pt" to="217.1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695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695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val="fr-FR"/>
        </w:rPr>
        <w:t>BẢN TỰ KIỂM ĐIỂM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val="fr-FR"/>
        </w:rPr>
        <w:t>CỦA HỌC SINH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 xml:space="preserve">Kính gửi :  </w:t>
        <w:tab/>
        <w:t>- Hội đồng kỷ luật nhà trường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- Thầy (Cô): …………………….....……….là GVCN lớp …......……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     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ab/>
        <w:t>Em tên : ……………………………………………….., là học sinh lớp ……..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Sau đây em xin tự kiểm điểm các sai phạm của mình trong thời gian vừa qua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Em xin hứa sẽ tu dưỡng phấn đấu về mọi mặt, khắc phục sửa chữa các sai phạm ở trên để trở thành học sinh ngoan. Nếu còn vi phạm thì nhà trường xử lý theo quy định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 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Châu Đốc, ngày ……  tháng  ……. năm…….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  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Học sinh làm bản tự kiểm đi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6:00Z</dcterms:created>
  <dc:creator>Huong</dc:creator>
  <dc:description/>
  <cp:keywords/>
  <dc:language>en-US</dc:language>
  <cp:lastModifiedBy>Huong</cp:lastModifiedBy>
  <dcterms:modified xsi:type="dcterms:W3CDTF">2022-03-18T02:51:00Z</dcterms:modified>
  <cp:revision>7</cp:revision>
  <dc:subject/>
  <dc:title/>
</cp:coreProperties>
</file>