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244"/>
      </w:tblGrid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center" w:pos="695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RƯỜNG TC KỸ THUẬT - TỔNG HỢP AN GIANG</w:t>
            </w:r>
          </w:p>
          <w:p>
            <w:pPr>
              <w:pStyle w:val="Normal"/>
              <w:tabs>
                <w:tab w:val="clear" w:pos="720"/>
                <w:tab w:val="center" w:pos="69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CÔNG TÁC HỌC SINH - GTVL</w:t>
            </w:r>
          </w:p>
          <w:p>
            <w:pPr>
              <w:pStyle w:val="Normal"/>
              <w:tabs>
                <w:tab w:val="clear" w:pos="720"/>
                <w:tab w:val="center" w:pos="69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9050</wp:posOffset>
                      </wp:positionV>
                      <wp:extent cx="12668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.5pt" to="187.2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9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̣NG HOÀ XÃ HỘI CHỦ NGHĨA VIỆT NAM                     Độc lập - Tự do - Hạnh phúc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9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050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6954" w:leader="none"/>
        </w:tabs>
        <w:ind w:left="-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890" w:leader="none"/>
          <w:tab w:val="center" w:pos="6954" w:leader="none"/>
        </w:tabs>
        <w:ind w:left="-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890" w:leader="none"/>
          <w:tab w:val="center" w:pos="6954" w:leader="none"/>
        </w:tabs>
        <w:ind w:left="-3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BẢN ĐỀ NGHỊ XOÁ TÊ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 Phòng Công tác học sinh - GTV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Hôm nay tập thể lớp gồm có</w:t>
      </w:r>
      <w:r>
        <w:rPr>
          <w:rFonts w:cs="Times New Roman" w:ascii="Times New Roman" w:hAnsi="Times New Roman"/>
          <w:sz w:val="28"/>
          <w:szCs w:val="26"/>
        </w:rPr>
        <w:t xml:space="preserve"> 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6"/>
        </w:rPr>
        <w:t xml:space="preserve">Giáo viên chủ nhiệm - Ban cán sự lớp và tập thể các thành viên lớp  ……… </w:t>
      </w:r>
      <w:r>
        <w:rPr/>
        <w:t>họp lớp đề nghị xoá tên học sinh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29"/>
        <w:gridCol w:w="2850"/>
        <w:gridCol w:w="1767"/>
        <w:gridCol w:w="2460"/>
      </w:tblGrid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bookmarkStart w:id="0" w:name="_Hlk127778320"/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SH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sin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Lý do: </w:t>
      </w:r>
      <w:r>
        <w:rPr>
          <w:rFonts w:cs="Times New Roman" w:ascii="Times New Roman" w:hAnsi="Times New Roman"/>
          <w:color w:val="000000"/>
          <w:sz w:val="26"/>
          <w:lang w:val="pt-BR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pacing w:val="-6"/>
          <w:sz w:val="28"/>
          <w:szCs w:val="26"/>
        </w:rPr>
        <w:t>Thay mặt lớp đề nghị nhà trường xoá tên học sinh trên để ổn định danh sách lớp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pacing w:val="-6"/>
          <w:sz w:val="28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òng Công tác học sinh - GTVL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Châu Đốc, ngày …. tháng ….. năm …..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Giáo viên chủ nhiệm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4161" w:leader="none"/>
        </w:tabs>
        <w:rPr/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6"/>
        </w:rPr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rPr/>
      </w:pPr>
      <w:r>
        <w:rPr>
          <w:b/>
          <w:sz w:val="28"/>
        </w:rPr>
        <w:tab/>
        <w:t xml:space="preserve">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Centur" w:hAnsi="VNI-Centur" w:eastAsia="Times New Roman" w:cs="VNI-Centur"/>
      <w:color w:val="0000FF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>
      <w:rFonts w:ascii="VNI-Centur" w:hAnsi="VNI-Centur" w:cs="VNI-Centur"/>
      <w:color w:val="0000FF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2:00Z</dcterms:created>
  <dc:creator>HoXuanHuong</dc:creator>
  <dc:description/>
  <cp:keywords/>
  <dc:language>en-US</dc:language>
  <cp:lastModifiedBy>Bao Tran</cp:lastModifiedBy>
  <cp:lastPrinted>2023-02-20T09:57:00Z</cp:lastPrinted>
  <dcterms:modified xsi:type="dcterms:W3CDTF">2024-08-14T09:13:00Z</dcterms:modified>
  <cp:revision>43</cp:revision>
  <dc:subject/>
  <dc:title/>
</cp:coreProperties>
</file>