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244"/>
      </w:tblGrid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center" w:pos="6954" w:leader="none"/>
              </w:tabs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ƯỜNG TC KỸ THUẬT - TỔNG HỢP AN GIANG</w:t>
            </w:r>
          </w:p>
          <w:p>
            <w:pPr>
              <w:pStyle w:val="Normal"/>
              <w:tabs>
                <w:tab w:val="clear" w:pos="720"/>
                <w:tab w:val="center" w:pos="6954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CÔNG TÁC HỌC SINH - GTVL</w:t>
            </w:r>
          </w:p>
          <w:p>
            <w:pPr>
              <w:pStyle w:val="Normal"/>
              <w:tabs>
                <w:tab w:val="clear" w:pos="720"/>
                <w:tab w:val="center" w:pos="6954" w:leader="none"/>
              </w:tabs>
              <w:spacing w:lineRule="auto" w:line="240" w:before="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9050</wp:posOffset>
                      </wp:positionV>
                      <wp:extent cx="12668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.5pt" to="187.2pt,1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954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̣NG HOÀ XÃ HỘI CHỦ NGHĨA VIỆT NAM                     Độc lập - Tự do - Hạnh phúc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954" w:leader="none"/>
              </w:tabs>
              <w:spacing w:lineRule="auto" w:line="240" w:before="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9525</wp:posOffset>
                      </wp:positionV>
                      <wp:extent cx="1693545" cy="952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75pt" to="191.5pt,1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 LỚP ĐỀ NGHỊ XÓA TÊN HỌC SINH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>Hôm nay, vào lúc  …..  giờ …  phút , ngày …  tháng …  năm  …. địa điểm: ………………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>Tổng số học sinh:  ……  có mặt:  ……  vắng mặt: 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 xml:space="preserve">Chủ tọa ( GVCN):  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 xml:space="preserve">Thư ký:  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1. Nội dung: </w:t>
      </w:r>
    </w:p>
    <w:p>
      <w:pPr>
        <w:pStyle w:val="Normal"/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 xml:space="preserve">Giáo viên chủ nhiệm - Ban cán sự lớp và tập thể các thành viên lớp  …………… họp lớp và thống nhất đề nghị xoá tên học sinh: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29"/>
        <w:gridCol w:w="2850"/>
        <w:gridCol w:w="1767"/>
        <w:gridCol w:w="2460"/>
      </w:tblGrid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SH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sin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 xml:space="preserve">Lý do: </w:t>
      </w:r>
      <w:r>
        <w:rPr>
          <w:szCs w:val="26"/>
          <w:lang w:val="pt-BR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y, tập thể lớp thống nhất xóa tên những học sinh trên để ổn định danh sách lớp.</w:t>
      </w:r>
    </w:p>
    <w:p>
      <w:pPr>
        <w:pStyle w:val="Normal"/>
        <w:tabs>
          <w:tab w:val="clear" w:pos="720"/>
          <w:tab w:val="left" w:pos="7088" w:leader="dot"/>
        </w:tabs>
        <w:spacing w:lineRule="auto" w:line="240" w:before="120" w:after="12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*Những ý kiến khác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2. Biên bản này đã được thông qua trước tất cả HS của lớp, không còn ý kiến gì thêm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Cs w:val="26"/>
        </w:rPr>
      </w:pPr>
      <w:r>
        <w:rPr>
          <w:b/>
          <w:i/>
          <w:szCs w:val="26"/>
        </w:rPr>
        <w:t>Ghi chú:</w:t>
      </w:r>
      <w:r>
        <w:rPr>
          <w:i/>
          <w:szCs w:val="26"/>
        </w:rPr>
        <w:t xml:space="preserve"> Biên bản này được lập thành 02 bản, GVCN lưu 01 bản, nộp phòng Công tác học sinh và GTVL 01 bản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viên 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6"/>
              </w:rPr>
            </w:pPr>
            <w:r>
              <w:rPr>
                <w:rFonts w:eastAsia="Times New Roman"/>
                <w:b/>
                <w:iCs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Centur" w:hAnsi="VNI-Centur" w:eastAsia="Times New Roman" w:cs="VNI-Centur"/>
      <w:color w:val="0000FF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748"/>
    </w:pPr>
    <w:rPr>
      <w:rFonts w:ascii="VNI-Centur" w:hAnsi="VNI-Centur" w:eastAsia="Times New Roman" w:cs="VNI-Centur"/>
      <w:color w:val="0000FF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2:00Z</dcterms:created>
  <dc:creator>CONG LUAN</dc:creator>
  <dc:description/>
  <cp:keywords/>
  <dc:language>en-US</dc:language>
  <cp:lastModifiedBy>Bao Tran</cp:lastModifiedBy>
  <cp:lastPrinted>2023-02-20T09:46:00Z</cp:lastPrinted>
  <dcterms:modified xsi:type="dcterms:W3CDTF">2024-08-14T09:09:00Z</dcterms:modified>
  <cp:revision>63</cp:revision>
  <dc:subject/>
  <dc:title/>
</cp:coreProperties>
</file>