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80" w:leader="none"/>
          <w:tab w:val="center" w:pos="708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CỘNG HÒA XÃ HỘI CHỦ NGHĨA VIỆT NAM</w:t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PHÉP</w:t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ính gửi: Ban Giám Hiệu trường Trung cấp Kỹ thuật- Tổng hợp An Giang.</w:t>
      </w:r>
    </w:p>
    <w:p>
      <w:pPr>
        <w:pStyle w:val="Normal"/>
        <w:tabs>
          <w:tab w:val="clear" w:pos="720"/>
          <w:tab w:val="left" w:pos="162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before="240" w:after="24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ôi tên: 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before="24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Chức vụ: 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before="24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Nay tôi làm đơn này kính mong Ban giám hiệu cho tôi xin ngh</w:t>
      </w:r>
      <w:r>
        <w:rPr>
          <w:sz w:val="28"/>
          <w:szCs w:val="28"/>
          <w:lang w:val="vi-VN"/>
        </w:rPr>
        <w:t xml:space="preserve">ỉ </w:t>
      </w:r>
      <w:r>
        <w:rPr>
          <w:sz w:val="28"/>
          <w:szCs w:val="28"/>
        </w:rPr>
        <w:t>phép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before="24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before="24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Để công việc được hoàn thành thuận lợi, tôi đã trao đổi và nhờ hỗ trợ công việc trong thời gian nghỉ phép lại cho: 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before="24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Tôi sẽ hoàn thành tốt công việc sau khi nghỉ phép. Kính mong nhà trường xem xét chấp thuận.</w:t>
      </w:r>
    </w:p>
    <w:p>
      <w:pPr>
        <w:pStyle w:val="Normal"/>
        <w:tabs>
          <w:tab w:val="clear" w:pos="720"/>
          <w:tab w:val="left" w:pos="1620" w:leader="none"/>
        </w:tabs>
        <w:spacing w:before="24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Trân trọng kính chào!</w:t>
      </w:r>
    </w:p>
    <w:p>
      <w:pPr>
        <w:pStyle w:val="Normal"/>
        <w:tabs>
          <w:tab w:val="clear" w:pos="720"/>
          <w:tab w:val="left" w:pos="1620" w:leader="none"/>
        </w:tabs>
        <w:spacing w:before="180" w:after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ab/>
        <w:t xml:space="preserve">        Châu Đốc, ngày ….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</w:rPr>
        <w:t>tháng ….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</w:rPr>
        <w:t>năm 20…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Ban Giám Hiệu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ính đơn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before="120" w:after="120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00:00Z</dcterms:created>
  <dc:creator>Hang</dc:creator>
  <dc:description/>
  <cp:keywords/>
  <dc:language>en-US</dc:language>
  <cp:lastModifiedBy>TEm</cp:lastModifiedBy>
  <cp:lastPrinted>2022-02-14T10:00:00Z</cp:lastPrinted>
  <dcterms:modified xsi:type="dcterms:W3CDTF">2023-01-09T04:03:00Z</dcterms:modified>
  <cp:revision>11</cp:revision>
  <dc:subject/>
  <dc:title>CỘNG HÒA XÃ HỘI CHỦ NGHĨA VIỆT NAM</dc:title>
</cp:coreProperties>
</file>